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pPr>
      <w:bookmarkStart w:id="0" w:name="OLE_LINK14"/>
      <w:bookmarkStart w:id="1" w:name="OLE_LINK2"/>
      <w:bookmarkStart w:id="2" w:name="OLE_LINK1"/>
      <w:bookmarkEnd w:id="0"/>
      <w:bookmarkEnd w:id="1"/>
      <w:bookmarkEnd w:id="2"/>
      <w:r>
        <w:rPr>
          <w:rFonts w:cs="Arial" w:ascii="Arial" w:hAnsi="Arial"/>
          <w:bCs/>
          <w:color w:val="FF6600"/>
          <w:sz w:val="44"/>
        </w:rPr>
        <w:t>XVII. NKG B</w:t>
      </w:r>
      <w:r>
        <w:rPr>
          <w:color w:val="FF0000"/>
          <w:sz w:val="180"/>
        </w:rPr>
        <w:t xml:space="preserve"> </w:t>
      </w:r>
      <w:r>
        <w:rPr>
          <w:color w:val="FF0000"/>
          <w:sz w:val="48"/>
        </w:rPr>
        <w:t>26. srpnja 2015.</w:t>
      </w:r>
      <w:r>
        <w:rPr/>
        <w:br/>
      </w:r>
      <w:r>
        <w:rPr>
          <w:rFonts w:eastAsia="Times New Roman" w:cs="Lucida Sans Unicode" w:ascii="Lucida Sans Unicode" w:hAnsi="Lucida Sans Unicode"/>
          <w:color w:val="DC1F27"/>
        </w:rPr>
        <w:t>Ulazna pjesma</w:t>
      </w:r>
      <w:r>
        <w:rPr>
          <w:rFonts w:eastAsia="Times New Roman" w:cs="Times New Roman" w:ascii="Times New Roman" w:hAnsi="Times New Roman"/>
        </w:rPr>
        <w:br/>
        <w:t>Bog je u svom svetom prebivalištu,</w:t>
        <w:br/>
        <w:t>Bog što u svom domu ujedinjuje svoj narod:</w:t>
        <w:br/>
        <w:t>on daje moć i silu narodu svome. (Ps 68, 6-7.36)</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Bože, zaštito i uzdanje naše,</w:t>
        <w:br/>
        <w:t>bez tebe ništa nije valjano, ništa sveto.</w:t>
        <w:br/>
        <w:t>Umnoži nad nama svoje milosrđe,</w:t>
        <w:br/>
        <w:t>da se po tvom promislu i vodstvu</w:t>
        <w:br/>
        <w:t>tako služimo zemaljskim dobrima</w:t>
        <w:br/>
        <w:t>te srcem prionemo za nebeska.</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prinosimo ti darove dobivene od tvoje darežljivosti,</w:t>
        <w:br/>
        <w:t>da nam po tvojoj milosti posvete svagdašnji život</w:t>
        <w:br/>
        <w:t>i dovedu nas u vječnu radost. 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Blagoslivljaj, dušo moja, Gospodina,</w:t>
        <w:br/>
        <w:t>i ne zaboravi dobročin-stava njegovih! (Ps 103, 2)</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primili smo pričest,</w:t>
        <w:br/>
        <w:t>spomendar muke tvoga Sina.</w:t>
        <w:br/>
        <w:t>Molimo te da nam bude na spasenje</w:t>
        <w:br/>
        <w:t>što nam je u svojoj neiskazanoj ljubavi</w:t>
        <w:br/>
        <w:t>on darovao. Koji živi.</w:t>
      </w:r>
    </w:p>
    <w:p>
      <w:pPr>
        <w:pStyle w:val="Normal"/>
        <w:spacing w:before="100" w:after="100"/>
        <w:rPr/>
      </w:pPr>
      <w:r>
        <w:rPr>
          <w:sz w:val="24"/>
          <w:szCs w:val="24"/>
        </w:rPr>
        <w:br/>
      </w:r>
      <w:r>
        <w:rPr>
          <w:rFonts w:cs="Lucida Sans Unicode" w:ascii="Lucida Sans Unicode" w:hAnsi="Lucida Sans Unicode"/>
          <w:color w:val="DC1F27"/>
          <w:sz w:val="24"/>
          <w:szCs w:val="24"/>
        </w:rPr>
        <w:t>Prvo čitanje   (2Kr 4, 42-44)</w:t>
        <w:br/>
      </w:r>
      <w:r>
        <w:rPr>
          <w:rFonts w:cs="Arial" w:ascii="Arial" w:hAnsi="Arial"/>
          <w:color w:val="DC1F27"/>
          <w:sz w:val="24"/>
          <w:szCs w:val="24"/>
        </w:rPr>
        <w:t>Jest će i preostat će.</w:t>
      </w:r>
      <w:r>
        <w:rPr>
          <w:sz w:val="24"/>
          <w:szCs w:val="24"/>
        </w:rPr>
        <w:br/>
        <w:br/>
        <w:t>Čitanje Druge knjige o Kraljevima</w:t>
        <w:br/>
        <w:br/>
        <w:t>U one dane: Neki čovjek došao</w:t>
        <w:br/>
        <w:t>iz Baal Šališe i donio čovjeku Božjem Elizeju</w:t>
        <w:br/>
        <w:t>kruh od prvina, dvadeset ječmenih</w:t>
        <w:br/>
        <w:t>hljebova i kaše u torbi. A on zapovjedi:</w:t>
        <w:br/>
        <w:t>»Daj ljudima neka jedu!«</w:t>
        <w:br/>
        <w:t>Ali njegov momak odgovori:</w:t>
        <w:br/>
        <w:t>»Kako to mogu postaviti pred stotinu ljudi?«</w:t>
        <w:br/>
        <w:t>On odgovori: »Podaj ljudima i neka jedu,</w:t>
        <w:br/>
        <w:t>jer ovako veli Gospodin:</w:t>
        <w:br/>
        <w:t>’Jest će i preostat će.’«</w:t>
        <w:br/>
        <w:t>I postavi on pred njih.</w:t>
        <w:br/>
        <w:t>I jedoše i još preosta,</w:t>
        <w:br/>
        <w:t>prema riječi Gospodinovoj.</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145, 10-11.15-18)</w:t>
        <w:br/>
      </w:r>
      <w:r>
        <w:rPr>
          <w:rFonts w:cs="Arial" w:ascii="Arial" w:hAnsi="Arial"/>
          <w:color w:val="DC1F27"/>
          <w:sz w:val="24"/>
          <w:szCs w:val="24"/>
        </w:rPr>
        <w:t>Pripjev: Otvaraš ruku svoju, Gospodine, i sitiš nas.</w:t>
      </w:r>
      <w:r>
        <w:rPr>
          <w:sz w:val="24"/>
          <w:szCs w:val="24"/>
        </w:rPr>
        <w:br/>
        <w:br/>
        <w:t>Nek te slave, Gospodine, sva djela tvoja</w:t>
        <w:br/>
        <w:t>i tvoji sveti nek te blagoslivlju!</w:t>
        <w:br/>
        <w:t>Neka kazuju slavu tvoga kraljevstva,</w:t>
        <w:br/>
        <w:t>neka o sili tvojoj govore.</w:t>
        <w:br/>
        <w:t>     Oči sviju u tebe su uprte,</w:t>
        <w:br/>
        <w:t>     ti im hranu daješ u pravo vrijeme.</w:t>
        <w:br/>
        <w:t>     Ti otvaraš ruku svoju,</w:t>
        <w:br/>
        <w:t>     do mile volje sitiš sve živo.</w:t>
        <w:br/>
        <w:t>Pravedan si, Gospodine,</w:t>
        <w:br/>
        <w:t>na svim putovima svojim</w:t>
        <w:br/>
        <w:t>i svet u svim svojim djelima.</w:t>
        <w:br/>
        <w:t>Blizu je Gospodin svima koji ga prizivlju,</w:t>
        <w:br/>
        <w:t>svima koji ga zazivaju iskreno.</w:t>
      </w:r>
    </w:p>
    <w:p>
      <w:pPr>
        <w:pStyle w:val="Normal"/>
        <w:spacing w:before="100" w:after="100"/>
        <w:rPr/>
      </w:pPr>
      <w:r>
        <w:rPr>
          <w:sz w:val="24"/>
          <w:szCs w:val="24"/>
        </w:rPr>
        <w:br/>
      </w:r>
      <w:r>
        <w:rPr>
          <w:rFonts w:cs="Lucida Sans Unicode" w:ascii="Lucida Sans Unicode" w:hAnsi="Lucida Sans Unicode"/>
          <w:color w:val="DC1F27"/>
          <w:sz w:val="24"/>
          <w:szCs w:val="24"/>
        </w:rPr>
        <w:t>Drugo čitanje   (Ef 4, 1-6)</w:t>
        <w:br/>
      </w:r>
      <w:r>
        <w:rPr>
          <w:rFonts w:cs="Arial" w:ascii="Arial" w:hAnsi="Arial"/>
          <w:color w:val="DC1F27"/>
          <w:sz w:val="24"/>
          <w:szCs w:val="24"/>
        </w:rPr>
        <w:t>Jedno tijelo, jedan Gospodin, jedna vjera, jedan krst.</w:t>
      </w:r>
      <w:r>
        <w:rPr>
          <w:sz w:val="24"/>
          <w:szCs w:val="24"/>
        </w:rPr>
        <w:br/>
        <w:br/>
        <w:t>Čitanje Poslanicesvetoga Pavla apostola Efežanima</w:t>
        <w:br/>
        <w:br/>
        <w:t>Braćo:</w:t>
        <w:br/>
        <w:t>Zaklinjem vas ja, sužanj u Gospodinu:</w:t>
        <w:br/>
        <w:t>sa svom poniznošću i blagošću,</w:t>
        <w:br/>
        <w:t>sa strpljivošću živite dostojno poziva kojim ste pozvani!</w:t>
        <w:br/>
        <w:t>Podnosite jedni druge u ljubavi;</w:t>
        <w:br/>
        <w:t>trudite se sačuvati jedinstvo Duha svezom mira!</w:t>
        <w:br/>
        <w:t>Jedno tijelo i jedan Duh – kao što ste i pozvani na jednu nadu svog poziva!</w:t>
        <w:br/>
        <w:t>Jedan Gospodin! Jedna vjera! Jedan krst!</w:t>
        <w:br/>
        <w:t>Jedan Bog i Otac sviju, nad svima i po svima i u svima!</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Lk 7, 16)</w:t>
      </w:r>
      <w:r>
        <w:rPr>
          <w:sz w:val="24"/>
          <w:szCs w:val="24"/>
        </w:rPr>
        <w:br/>
        <w:t>Prorok velik usta među nama!</w:t>
        <w:br/>
        <w:t>Pohodi Bog narod svoj!</w:t>
      </w:r>
    </w:p>
    <w:p>
      <w:pPr>
        <w:pStyle w:val="Normal"/>
        <w:spacing w:before="100" w:after="100"/>
        <w:rPr/>
      </w:pPr>
      <w:r>
        <w:rPr>
          <w:sz w:val="24"/>
          <w:szCs w:val="24"/>
        </w:rPr>
        <w:br/>
      </w:r>
      <w:r>
        <w:rPr>
          <w:rFonts w:cs="Lucida Sans Unicode" w:ascii="Lucida Sans Unicode" w:hAnsi="Lucida Sans Unicode"/>
          <w:color w:val="DC1F27"/>
          <w:sz w:val="24"/>
          <w:szCs w:val="24"/>
        </w:rPr>
        <w:t>Evanđelje   (Iv 6,1-15)</w:t>
        <w:br/>
      </w:r>
      <w:r>
        <w:rPr>
          <w:rFonts w:cs="Arial" w:ascii="Arial" w:hAnsi="Arial"/>
          <w:color w:val="DC1F27"/>
          <w:sz w:val="24"/>
          <w:szCs w:val="24"/>
        </w:rPr>
        <w:t>Razdijeli onima koji su posjedali koliko su god htjeli.</w:t>
      </w:r>
      <w:r>
        <w:rPr>
          <w:sz w:val="24"/>
          <w:szCs w:val="24"/>
        </w:rPr>
        <w:br/>
        <w:br/>
        <w:t>Čitanje svetog Evanđelja po Ivanu</w:t>
        <w:br/>
        <w:br/>
        <w:t>U ono vrijeme:</w:t>
        <w:br/>
        <w:t>Ode Isus na drugu stranu Galilejskog, Tiberijadskog mora.</w:t>
        <w:br/>
        <w:t>Slijedilo ga silno mnoštvo jer su gledali znamenja što ih je činio na bolesnicima.</w:t>
        <w:br/>
        <w:t>A Isus uziđe na goru i ondje sjeđaše sa svojim učenicima. Bijaše blizu Pasha, židovski blagdan.</w:t>
        <w:br/>
        <w:t>Isus podigne oči i ugleda kako silan svijet dolazi k njemu pa upita Filipa: »Gdje da kupimo kruha</w:t>
        <w:br/>
        <w:t>da ovi blaguju?« To reče kušajući ga; jer znao je što će učiniti. Odgovori mu Filip:</w:t>
        <w:br/>
        <w:t>»Za dvjesta denara kruha ne bi bilo dosta da svaki nešto malo dobije.«</w:t>
        <w:br/>
        <w:t>Kaže mu jedan od njegovih učenika, Andrija, brat Šimuna Petra:</w:t>
        <w:br/>
        <w:t>»Ovdje je dječak koji ima pet ječmenih kruhova i dvije ribice! Ali što je to za tolike?«</w:t>
        <w:br/>
        <w:t>Reče Isus: »Neka ljudi posjedaju!« A bilo je mnogo trave na tome mjestu.</w:t>
        <w:br/>
        <w:t>Posjedaše dakle muškarci, njih oko pet tisuća. Isus uze kruhove, izreče zahvalnicu</w:t>
        <w:br/>
        <w:t>pa razdijeli onima koji su posjedali. A tako i od ribica – koliko su god htjeli.</w:t>
        <w:br/>
        <w:t>A kad se nasitiše, reče svojim učenicima: »Skupite preostale ulomke da ništa ne propadne!«</w:t>
        <w:br/>
        <w:t>Skupili su dakle i napunili dvanaest košara ulomaka što od pet ječmenih kruhova pretekoše</w:t>
        <w:br/>
        <w:t>onima koji su blagovali. Kad su ljudi vidjeli znamenje što ga Isus učini, rekoše:</w:t>
        <w:br/>
        <w:t>»Ovo je uistinu Prorok koji ima doći na svijet!« Kad Isus spozna da kane doći, pograbiti ga i zakraljiti,</w:t>
        <w:br/>
        <w:t>povuče se ponovno u goru, posve sam.</w:t>
        <w:br/>
        <w:t>Riječ Gospodnja.</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t>MOLITVA VJERNIKA XVII. NKG B</w:t>
      </w:r>
    </w:p>
    <w:p>
      <w:pPr>
        <w:pStyle w:val="Normal"/>
        <w:spacing w:before="100" w:after="100"/>
        <w:rPr>
          <w:sz w:val="24"/>
          <w:szCs w:val="24"/>
        </w:rPr>
      </w:pPr>
      <w:r>
        <w:rPr>
          <w:sz w:val="24"/>
          <w:szCs w:val="24"/>
        </w:rPr>
        <w:t>Braćo i sestre, uputimo svoje molitve nebeskome Ocu koji nas u Kristu hrani kruhom spasenja</w:t>
        <w:br/>
        <w:t>i poziva nas da darovani kruh dijelimo sa svima koji za njim gladuju. Molimo zajedno:</w:t>
        <w:br/>
        <w:br/>
      </w:r>
      <w:r>
        <w:rPr>
          <w:i/>
          <w:iCs/>
          <w:sz w:val="24"/>
          <w:szCs w:val="24"/>
        </w:rPr>
        <w:t>Okrijepi nas, Gospodine, kruhom života.</w:t>
      </w:r>
    </w:p>
    <w:p>
      <w:pPr>
        <w:pStyle w:val="Normal"/>
        <w:numPr>
          <w:ilvl w:val="0"/>
          <w:numId w:val="6"/>
        </w:numPr>
        <w:spacing w:before="100" w:after="100"/>
        <w:rPr>
          <w:sz w:val="24"/>
          <w:szCs w:val="24"/>
        </w:rPr>
      </w:pPr>
      <w:r>
        <w:rPr>
          <w:sz w:val="24"/>
          <w:szCs w:val="24"/>
        </w:rPr>
        <w:t>Obnovi, Gospodine, lice Crkve da radosno naviješta tvoja djela spasenja</w:t>
        <w:br/>
        <w:t>i svim ljudima dijeli ljubav koju si joj darovao, molimo te.</w:t>
        <w:br/>
        <w:t> </w:t>
      </w:r>
    </w:p>
    <w:p>
      <w:pPr>
        <w:pStyle w:val="Normal"/>
        <w:numPr>
          <w:ilvl w:val="0"/>
          <w:numId w:val="6"/>
        </w:numPr>
        <w:spacing w:before="100" w:after="100"/>
        <w:rPr>
          <w:sz w:val="24"/>
          <w:szCs w:val="24"/>
        </w:rPr>
      </w:pPr>
      <w:r>
        <w:rPr>
          <w:sz w:val="24"/>
          <w:szCs w:val="24"/>
        </w:rPr>
        <w:t>Prodahni svoje vjernike da se svakodnevno hrane tvojom riječju i tvojim tijelom</w:t>
        <w:br/>
        <w:t>te tako osnaženi, budu radosni navjestitelji tvoga kraljevstva na zemlji, molimo te.</w:t>
        <w:br/>
        <w:t> </w:t>
      </w:r>
    </w:p>
    <w:p>
      <w:pPr>
        <w:pStyle w:val="Normal"/>
        <w:numPr>
          <w:ilvl w:val="0"/>
          <w:numId w:val="6"/>
        </w:numPr>
        <w:spacing w:before="100" w:after="100"/>
        <w:rPr/>
      </w:pPr>
      <w:r>
        <w:rPr>
          <w:sz w:val="24"/>
          <w:szCs w:val="24"/>
        </w:rPr>
        <w:t>One koji raspolažu dobrima ovoga svijeta potakni da evanđeoskom pravednošću</w:t>
        <w:br/>
        <w:t>budu radosni djelitelji tvojih dobara svim potrebitima, molimo te.</w:t>
        <w:br/>
        <w:t> </w:t>
      </w:r>
    </w:p>
    <w:p>
      <w:pPr>
        <w:pStyle w:val="Normal"/>
        <w:numPr>
          <w:ilvl w:val="0"/>
          <w:numId w:val="6"/>
        </w:numPr>
        <w:spacing w:before="100" w:after="100"/>
        <w:rPr>
          <w:sz w:val="24"/>
          <w:szCs w:val="24"/>
        </w:rPr>
      </w:pPr>
      <w:r>
        <w:rPr>
          <w:sz w:val="24"/>
          <w:szCs w:val="24"/>
        </w:rPr>
        <w:t>Nama dionicima ovoga stola ljubavi otvori oči srca</w:t>
        <w:br/>
        <w:t>da umijemo zamijetiti braću koja su pogođena siromaštvom i oskudijevanjem</w:t>
        <w:br/>
        <w:t>te im svojom blizinom i darivanjem budemo svjedoci tvoje ljubavi, molimo te.</w:t>
        <w:br/>
        <w:t> </w:t>
      </w:r>
    </w:p>
    <w:p>
      <w:pPr>
        <w:pStyle w:val="Normal"/>
        <w:numPr>
          <w:ilvl w:val="0"/>
          <w:numId w:val="6"/>
        </w:numPr>
        <w:spacing w:before="100" w:after="100"/>
        <w:rPr>
          <w:sz w:val="24"/>
          <w:szCs w:val="24"/>
        </w:rPr>
      </w:pPr>
      <w:r>
        <w:rPr>
          <w:sz w:val="24"/>
          <w:szCs w:val="24"/>
        </w:rPr>
        <w:t>Svojim blagoslovom nagradi one čiju smo dobrotu osjetili</w:t>
        <w:br/>
        <w:t>u trenutcima nevolje i potrebe, molimo te.</w:t>
      </w:r>
    </w:p>
    <w:p>
      <w:pPr>
        <w:pStyle w:val="Normal"/>
        <w:spacing w:before="100" w:after="100"/>
        <w:rPr/>
      </w:pPr>
      <w:r>
        <w:rPr>
          <w:sz w:val="24"/>
          <w:szCs w:val="24"/>
        </w:rPr>
        <w:t>Svemogući Bože, trajno nas hraniš kruhom života i već ovdje daješ nam predokus vječnosti.</w:t>
        <w:br/>
        <w:t>Pomozi nam da, okrijepljeni tom snagom, budemo svjedoci i graditelji novoga svijeta.</w:t>
        <w:br/>
        <w:t>Po Kristu Gospodinu našemu.</w:t>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PRIJEDLOZI PJESAMA ZA PJEVANJE</w:t>
      </w:r>
    </w:p>
    <w:p>
      <w:pPr>
        <w:pStyle w:val="Normal"/>
        <w:rPr/>
      </w:pPr>
      <w:r>
        <w:rPr>
          <w:sz w:val="24"/>
          <w:szCs w:val="24"/>
        </w:rPr>
        <w:t xml:space="preserve">Ulazna:                   </w:t>
      </w:r>
      <w:r>
        <w:rPr>
          <w:rStyle w:val="StrongEmphasis"/>
          <w:sz w:val="24"/>
          <w:szCs w:val="24"/>
        </w:rPr>
        <w:t xml:space="preserve">81                </w:t>
      </w:r>
      <w:r>
        <w:rPr>
          <w:sz w:val="24"/>
          <w:szCs w:val="24"/>
        </w:rPr>
        <w:t xml:space="preserve">Bog je u svom svetom hramu </w:t>
      </w:r>
    </w:p>
    <w:p>
      <w:pPr>
        <w:pStyle w:val="Normal"/>
        <w:rPr>
          <w:sz w:val="24"/>
          <w:szCs w:val="24"/>
        </w:rPr>
      </w:pPr>
      <w:r>
        <w:rPr>
          <w:sz w:val="24"/>
          <w:szCs w:val="24"/>
        </w:rPr>
        <w:t xml:space="preserve">Otpj. ps.: </w:t>
      </w:r>
      <w:r>
        <w:rPr>
          <w:rStyle w:val="StrongEmphasis"/>
          <w:sz w:val="24"/>
          <w:szCs w:val="24"/>
        </w:rPr>
        <w:t>124.II</w:t>
      </w:r>
      <w:r>
        <w:rPr>
          <w:sz w:val="24"/>
          <w:szCs w:val="24"/>
        </w:rPr>
        <w:t xml:space="preserve"> Otvaraš ruku svoju, Gospodine (strofe: 3.,5.,6.) </w:t>
      </w:r>
    </w:p>
    <w:p>
      <w:pPr>
        <w:pStyle w:val="Normal"/>
        <w:rPr>
          <w:sz w:val="24"/>
          <w:szCs w:val="24"/>
        </w:rPr>
      </w:pPr>
      <w:r>
        <w:rPr>
          <w:sz w:val="24"/>
          <w:szCs w:val="24"/>
        </w:rPr>
        <w:t xml:space="preserve">Prinosna: </w:t>
      </w:r>
      <w:r>
        <w:rPr>
          <w:rStyle w:val="StrongEmphasis"/>
          <w:sz w:val="24"/>
          <w:szCs w:val="24"/>
        </w:rPr>
        <w:t>231</w:t>
      </w:r>
      <w:r>
        <w:rPr>
          <w:sz w:val="24"/>
          <w:szCs w:val="24"/>
        </w:rPr>
        <w:t xml:space="preserve"> Jedan kruh </w:t>
      </w:r>
    </w:p>
    <w:p>
      <w:pPr>
        <w:pStyle w:val="Normal"/>
        <w:rPr>
          <w:sz w:val="24"/>
          <w:szCs w:val="24"/>
        </w:rPr>
      </w:pPr>
      <w:r>
        <w:rPr>
          <w:sz w:val="24"/>
          <w:szCs w:val="24"/>
        </w:rPr>
        <w:t xml:space="preserve">Pričesna: </w:t>
      </w:r>
      <w:r>
        <w:rPr>
          <w:rStyle w:val="StrongEmphasis"/>
          <w:sz w:val="24"/>
          <w:szCs w:val="24"/>
        </w:rPr>
        <w:t>136.3</w:t>
      </w:r>
      <w:r>
        <w:rPr>
          <w:sz w:val="24"/>
          <w:szCs w:val="24"/>
        </w:rPr>
        <w:t xml:space="preserve"> Jedno smo tijelo </w:t>
      </w:r>
    </w:p>
    <w:p>
      <w:pPr>
        <w:pStyle w:val="Normal"/>
        <w:rPr/>
      </w:pPr>
      <w:r>
        <w:rPr>
          <w:sz w:val="24"/>
          <w:szCs w:val="24"/>
        </w:rPr>
        <w:t xml:space="preserve">Završna: </w:t>
      </w:r>
      <w:r>
        <w:rPr>
          <w:rStyle w:val="StrongEmphasis"/>
          <w:sz w:val="24"/>
          <w:szCs w:val="24"/>
        </w:rPr>
        <w:t>259</w:t>
      </w:r>
      <w:r>
        <w:rPr>
          <w:sz w:val="24"/>
          <w:szCs w:val="24"/>
        </w:rPr>
        <w:t xml:space="preserve"> Krist nas je sobom hranio</w:t>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17. nedjelja kroz godinu B (Iv 6,1-15)</w:t>
      </w:r>
    </w:p>
    <w:p>
      <w:pPr>
        <w:pStyle w:val="Normal"/>
        <w:rPr>
          <w:sz w:val="24"/>
          <w:szCs w:val="24"/>
        </w:rPr>
      </w:pPr>
      <w:r>
        <w:rPr>
          <w:sz w:val="24"/>
          <w:szCs w:val="24"/>
        </w:rPr>
        <w:t>Popričesna meditacija</w:t>
      </w:r>
    </w:p>
    <w:p>
      <w:pPr>
        <w:pStyle w:val="Normal"/>
        <w:rPr>
          <w:i/>
          <w:i/>
          <w:sz w:val="24"/>
          <w:szCs w:val="24"/>
          <w:lang w:val="it-IT"/>
        </w:rPr>
      </w:pPr>
      <w:r>
        <w:rPr>
          <w:i/>
          <w:sz w:val="24"/>
          <w:szCs w:val="24"/>
          <w:lang w:val="it-IT"/>
        </w:rPr>
        <w:t>“</w:t>
      </w:r>
      <w:r>
        <w:rPr>
          <w:i/>
          <w:sz w:val="24"/>
          <w:szCs w:val="24"/>
          <w:lang w:val="it-IT"/>
        </w:rPr>
        <w:t>Ti otvaraš ruku svoju,</w:t>
      </w:r>
    </w:p>
    <w:p>
      <w:pPr>
        <w:pStyle w:val="Normal"/>
        <w:rPr/>
      </w:pPr>
      <w:r>
        <w:rPr>
          <w:i/>
          <w:sz w:val="24"/>
          <w:szCs w:val="24"/>
          <w:lang w:val="pt-BR"/>
        </w:rPr>
        <w:t>do mile volje sitiš sve živo.” (Ps 145,16)</w:t>
      </w:r>
    </w:p>
    <w:p>
      <w:pPr>
        <w:pStyle w:val="Normal"/>
        <w:rPr>
          <w:sz w:val="24"/>
          <w:szCs w:val="24"/>
          <w:lang w:val="pt-BR"/>
        </w:rPr>
      </w:pPr>
      <w:r>
        <w:rPr>
          <w:sz w:val="24"/>
          <w:szCs w:val="24"/>
          <w:lang w:val="pt-BR"/>
        </w:rPr>
        <w:t xml:space="preserve">Čudesno umnažanje kruha duboko je prisutno u sjećanju Isusovih učenika. Taj su događaj zabilježila sva četiri evanđelista. </w:t>
      </w:r>
    </w:p>
    <w:p>
      <w:pPr>
        <w:pStyle w:val="Normal"/>
        <w:rPr>
          <w:sz w:val="24"/>
          <w:szCs w:val="24"/>
          <w:lang w:val="pt-BR"/>
        </w:rPr>
      </w:pPr>
      <w:r>
        <w:rPr>
          <w:sz w:val="24"/>
          <w:szCs w:val="24"/>
          <w:lang w:val="pt-BR"/>
        </w:rPr>
        <w:t>Međutim, očekuje se i čovjekova suradnja. Elizeju je kruhove donio “neki čovjek iz Baal Šališe”, dok su Isusu doveli dječaka koji ima pet ječmenih kruhova i dvije ribice. Nakon toga događa se čudo. Sveti nam pisci tako poručuju da uvijek, kad se nađe onaj tko ima i bude spreman podijeliti s onima koji nemaju, nastupa čudo i Božji blagoslov.</w:t>
      </w:r>
    </w:p>
    <w:p>
      <w:pPr>
        <w:pStyle w:val="Normal"/>
        <w:rPr>
          <w:sz w:val="24"/>
          <w:szCs w:val="24"/>
        </w:rPr>
      </w:pPr>
      <w:r>
        <w:rPr>
          <w:sz w:val="24"/>
          <w:szCs w:val="24"/>
        </w:rPr>
        <w:t>Gospodine! Daruj nam svoga kruha da i sami postanemo kruh koji se lomi, kruh svima onima koji trebaju svjetlo, istinu, život! Amen.</w:t>
      </w:r>
    </w:p>
    <w:p>
      <w:pPr>
        <w:pStyle w:val="Normal"/>
        <w:rPr/>
      </w:pPr>
      <w:r>
        <w:rPr>
          <w:sz w:val="24"/>
          <w:szCs w:val="24"/>
        </w:rPr>
        <w:tab/>
        <w:tab/>
        <w:tab/>
        <w:tab/>
        <w:tab/>
        <w:tab/>
      </w:r>
      <w:r>
        <w:rPr>
          <w:i/>
          <w:sz w:val="24"/>
          <w:szCs w:val="24"/>
        </w:rPr>
        <w:t>Priredio: Dario Miletić</w:t>
      </w:r>
    </w:p>
    <w:p>
      <w:pPr>
        <w:pStyle w:val="StandardWeb"/>
        <w:rPr>
          <w:i/>
          <w:i/>
          <w:sz w:val="24"/>
          <w:szCs w:val="24"/>
        </w:rPr>
      </w:pPr>
      <w:r>
        <w:rPr>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rPr>
          <w:sz w:val="24"/>
          <w:szCs w:val="24"/>
        </w:rPr>
      </w:pPr>
      <w:r>
        <w:rPr>
          <w:rStyle w:val="Naslov"/>
          <w:sz w:val="24"/>
          <w:szCs w:val="24"/>
        </w:rPr>
        <w:t xml:space="preserve"> </w:t>
      </w:r>
      <w:r>
        <w:rPr>
          <w:rStyle w:val="Naslov"/>
          <w:sz w:val="24"/>
          <w:szCs w:val="24"/>
        </w:rPr>
        <w:t>Gladni kruha i Rijeci</w:t>
      </w:r>
      <w:r>
        <w:rPr>
          <w:sz w:val="24"/>
          <w:szCs w:val="24"/>
        </w:rPr>
        <w:br/>
        <w:br/>
        <w:t>SEDAMNAESTA NEDJELJA KROZ GODINU</w:t>
        <w:br/>
        <w:br/>
        <w:t>Uvod u pokajnički čin</w:t>
        <w:br/>
        <w:br/>
        <w:t>„Ne živi čovjek samo o kruhu, nego o svakoj riječi što izlazi iz Božjih usta“ (Mt 4,4), Isusov je odgovor napasniku, koji Ga kuša u pustinji. Isus, dakle, ne niječe potrebu kruha i potrebu – pravo, dapače – gladnoga nasititi, ali isto tako naglašava da je važna i potrebna svaka Božja riječ, Božja poruka i govor upućen čovjeku, za život dostojan čovjeka. Nađeš li, i u ovim vrućim ljetnim danima, vremena za Riječ koja je Tijelom postala?</w:t>
        <w:br/>
        <w:br/>
        <w:t>Gladni kruha i Riječi</w:t>
        <w:br/>
        <w:br/>
        <w:t>U vrijeme proroka Ilije Sveto pismo bilježi duže vremensko razdoblje bez kiše. Suša je bila dovela u pitanje opstanak ne samo biljnog i životinjskog svijeta, nego i život čovjekov. Oskudica ili nestašica hrane uzrokovala je strah i paniku, osobito među najsiromašnijima. Proroci su naviještali nova, bolja vremena, kako nam o tome svjedoče i riječi Psalma: „Siromasi će jesti i nasititi se“ (21,27).</w:t>
        <w:br/>
        <w:t>Elizej je u proročkoj službi naslijedio Iliju. Već od samog nastupa ili od početka njegova djelovanja događaju se brojna čudesna djela. Ona će ga potvrditi kao Ilijina nasljednika, kao istinskog proroka, kao Božjeg čovjeka. Druga knjiga o Kraljevima pripisuje mu seriju ili niz čudesa koja otkrivaju i pokazuju da posjeduje moć koja dolazi odozgor, od Boga. A svi ti čudesni događaji vezani su uglavnom uz vodu, hranu, zdravlje i život.</w:t>
        <w:br/>
        <w:br/>
        <w:t>Proročka plaća</w:t>
        <w:br/>
        <w:br/>
        <w:t xml:space="preserve">Današnje prvo, starozavjetno čitanje, kojeg možemo smatrati prethodnicom, preludijem ovonedjeljnog evanđelja, govori nam o tome kako neki čovjek iz Baal Šališe, mjesta udaljenog 20-ak kilometara od Jafe, donosi „čovjeku Božjem Elizeju dvadeset ječmenih kruhova“. Kruhovi su plod prve žetve, prvine, oni pripadaju Bogu i njemu se prinose. Taj dar, plod ljudskoga napora i rada, ali i Božjeg blagoslova, pred očima darovatelja, Elizejeva momka i svih nazočnih pretvara se u obilje, u čudo. Prorokova zapovijed i Božja riječ – koju Elizej naviješta i tumači – dostatni su da se kruh umnoži i da ga svi blaguju do sitosti: „Jedoše i preosta, prema riječi Gospodnjoj.“ </w:t>
        <w:br/>
        <w:t>Ono što se događalo u vrijeme proroka, Božjeg čovjeka Elizeja, nekoliko stoljeća prije dolaska ili pojavka Spasitelja našega Isusa Krista, bio je jasan znak Božje prisutnosti i Njegove brige za čovjeka, ali i najava obilja koje će se očitovati u mesijansko vrijeme, vrijeme kada je dragi Bog hodao po zemlji, govorili su stariji u mom rodnom kraju. Ovako je u svom zanosu govorio i pjevao prorok Izaija, najavljujući mesijansko vrijeme: „O svi vi koji ste žedni, dođite na vodu; ako novaca i nemate, dođite. (...) Zašto da trošite novac na ono što kruh nije i nadnicu svoju na ono što ne siti?“ (Iz 55,1-2)</w:t>
        <w:br/>
        <w:br/>
        <w:t>Izazovi kozmopolitskoga grada</w:t>
        <w:br/>
        <w:br/>
        <w:t>Pavlova Poslanica Efežanima, slaže se većina stručnjaka, nije namijenjena i upućena isključivo kršćanskoj zajednici u Efezu, nego svim Crkvama u Maloj Aziji, na neki način cjelokupnom kršćanstvu. Pavao se u njoj predstavlja kao „sužanj u Gospodinu“, što može značiti njegovu potpunu predanost, privrženost i podložnost Isusu Kristu i Njegovu evanđelju, ali i stvarno zatočeništvo, u vrijeme njegova boravka u Rimu.</w:t>
        <w:br/>
        <w:t>Efez je bio jedan od većih i znamenitijih gradova Rimskoga Carstva. U njemu se nalazilo i sjedište rimskog upravitelja. U njemu je također bio podignut veliki hram za cara Vespazijana i cara Hadrijana. Postojao je i hram, podignut u čast božici Artemidi, koju se naveliko štovalo u tom lučkom gradu. Efez je postao značajan i za kršćane i kršćanstvo u prvim stoljećima. Apostol Pavao se, na svom trećem misijskom putovanju, zaustavio u Efezu i ostao u njemu oko tri godine: „Zato bdijte imajući na pameti da sam tri godine bez prestanka noću i danju suze lijevajući urazumljivao svakoga od vas“ (Dj 20,31). Efez je bio kozmopolitski grad, stjecište različitih kultura, religija i naroda. Kršćanima u njemu nije bilo lako ni startati ni stasati.</w:t>
        <w:br/>
        <w:t>Naime, postojale su brojne opasnosti, kako unutar same zajednice, tako i izvan nje, koje nisu dovodile u pitanje samo rast, zajedništvo, jedinstvo, nego i njezin opstanak. Pavao je bio svjestan da nesloga, razdor i trvenja zbog službi, kriva praksa i krivovjerni nauk uništavaju tkivo zajednice, razaraju temelj kršćanskog poziva, pa ih stoga potiče, opominje, dapače zaklinje da „žive dostojno poziva na koji su pozvani“, dar vjere koju su prihvatili. A živjeti dostojno znači mir, jedinstvo, zajedništvo i slogu izgrađivati na tri ljudske i kršćanske kreposti: poniznosti, blagosti i strpljivosti.</w:t>
        <w:br/>
        <w:t>Sedam puta je, u ovom doista kratkom tekstu, spomenuta riječ jedan, jedna ili jedno. Jedinstvo Crkve nema svoje počelo ili svoj izvor u ljudskim planovima, nego u Božanskom promislu. Crkva nije ljudski plod i proizvod, ona je Božji dar. Već na samom početku valja jasno postaviti kriterije i odrediti sadržaj kršćanskog vjerovanja: „Jedan Gospodin, jedna vjera, jedno krštenje.“ Stoga je jasno, bez Gospodina nema ni vjere ni križa. Taj Gospodin je Isus Krist, on ujedinjuje različite narode, jezike, kulture, svjetonazore. Vjera nas pritjelovljuje Isusu i otajstvu spasenja, po krštenju postajemo Božjom djecom i članovima Božje obitelji, zajednice vjernika.</w:t>
        <w:br/>
        <w:t>O Božjoj strpljivosti nema ni potrebe niti smisla trošiti riječi i iznositi dokaze, jer Sveto pismo je jedinstvena oda, najljepši himan tom Božjem svojstvu. Možda zaboravljamo da su također blagost i poniznost Božanska, Isusova svojstva: „Učite se od mene jer sam krotka i ponizna srca“ (Mt 11,29). Strpljivost, blagost i poniznost mogu obljutaviti i izgubiti svoj okus ukoliko ne počivaju na čvrstom temelju ljubavi. Stoga, Pavlovo geslo „podnosite jedni druge u ljubavi“ nije i ne smije biti samo prigodna preporuka mladencima na vjenčanju ili bračnim drugovima u krizi i problemima. To je program, preporuka i smjerokaz sveopćoj Crkvi upućen, i svim manjim ili većim grupacijama ili zajednicama u njoj.</w:t>
        <w:br/>
        <w:t>I na kraju, kao sinovi i kćeri jednoga Boga i Oca, snagom Duha Svetoga, dužni smo svednevice težiti idealu, jedinstvu i zajedništvu, dišući s oba plućna krila: jednim za našu katoličku, a drugim za sve ostale kršćanske Crkve. Prema idealu, a možda i zbilji, kako ga je doživljavala i živjela prvotna kršćanska zajednica: „U mnoštva onih što prigrliše vjeru bijaše jedno srce i jedna duša“ (Dj 4,32).</w:t>
        <w:br/>
        <w:br/>
        <w:t>Kruh naš svagdanji</w:t>
        <w:br/>
        <w:br/>
        <w:t>Kroz nekoliko sljedećih nedjelja, zbog kratkoće Markova Evanđelja, čitat ćemo i slušati tekstove iz Ivanova Evanđelja. Šesto poglavlje njegova Evanđelja želi nam pokazati smjer naše vjere. Naša upućenost na Boga u kojeg vjerujemo, i kojem vjerujemo, isključuje svaki oblik dvosmislenosti, neodlučnosti, zbunjenosti.</w:t>
        <w:br/>
        <w:t>Isus sa svojim učenicima napušta Kafarnaum, prelazi preko jezera, uzlazi na goru i sjede. U Njegovo je vrijeme učitelj sjedio, a učenici su stajali. Danas više nije tako. Za Isusom i Njegovima zaputilo se silno mnoštvo. Proljeće je, blizu je Pasha, židovski blagdan. Je li to gora na kojoj je Isus izgovorio svoja Blaženstva? „Blago gladnima i žednima pravednosti: oni će se nasititi“ (Mt 5,6).</w:t>
        <w:br/>
        <w:t>Ivan nam, u poglavlju koje se naziva i Govorom o Kruhu (6,1-58) opisuje znamenje, čudesno umnoženje kruhova (6,1-15) – što nam donosi današnji tekst, a nakon toga pojašnjava značenje tog čina ili znaka. Sluti li Isus, dopustite da se tako izrazim, da je to početak Njegova kraja, da će pravo to čudo naići na negodovanje, osporavanje, nerazumijevanje i nevjeru, kao što se dogodilo i s Njegovim govorom u sinagogi? Da će toga dana veći broj Njegovih simpatizera i učenika okrenuti leđa svom Učitelju? „Otada mnogi učenici odstupiše, više nisu išli s Njime“ (Iv 6,66).</w:t>
        <w:br/>
        <w:t>Sam opis i riječi koje rabi evanđelist Ivan nedvojbeno upućuju na ustanovu euharistije, ali i na iskustvo pustinje i spasa izraelskog naroda, na putu u slobodu. Može se isto tako reći da čudo umnoženja kruhova spada u najspektakularnije, ali i najdramatičnije znakove ili čudesa.</w:t>
        <w:br/>
        <w:t>Nazarećanin želi u svoj program, u taj događaj, uključiti i svoje učenike, provjerava ne samo njihovu snalažljivost i domišljatost, nego i njihovu vjeru. Stavlja ih na vagu ili na kušnju, barem Filipa, ta „znao je što će učiniti“. Filip razmišlja zdravom ljudskom logikom, ono čime raspolažemo ne može riješiti nastali problem. U njihov razgovor iznenada se uključio i Andrija, brat Petrov. Pokušava pomoći, ali „s pet ječmenih kruhova i dvije ribice – što je to za tolike“? Tu je, hvala Bogu, neki dječak ili mladić. Srce mi zaigra od radosti, ne zamjerite, salezijanac sam. Oni, djeca i mladi, često imaju što nama nedostaje: osjećaj, razumijevanje, velikodušnost i nesebičnost. On je spremno i radosno svoju užinu, pet kruhova i dvije ribice, stavio na raspolaganje Isusu i gladnima. Bilo bi čudno da se ne dogodi čudo!</w:t>
        <w:br/>
        <w:t>Opet riječi euharistije: uze, izreče zahvalnicu, razdijeli. Oko pet tisuća muškaraca, ne računajući ostale, i svi su jeli „koliko god su htjeli“ i kruha i „od ribica“. Ribe je bilo manje nego kruha, ona je „stradala“, ali je zato skupljeno „da ništa ne propadne“, dvanaest košara ulomaka „što od pet ječmenih kruhova pretekoše onima koji su blagovali“. I dvjesto denara, ili plaća za dvjesto radnih dana, ostalo je za neku drugu potrebu ili nevolju.</w:t>
        <w:br/>
        <w:t>„Ovo je uistinu Prorok koji ima doći na svijet“, jednoglasan je zaključak prisutnih sretnika. Rođena je nova zvijezda, nijedan narod na zemlji ne bi imao boljeg i korisnijeg kralja, oni misle i govore, ali i ne znaju da će uskoro Njegovo kraljevsko prijestolje biti križ. Bilo ih je toga dana toliko, a na kraju je ostao posve sam.</w:t>
        <w:br/>
        <w:br/>
        <w:t>Molitva vjernika</w:t>
        <w:br/>
        <w:br/>
        <w:t xml:space="preserve">Okupili smo se na gozbu Gospodnju, ali ne kao promatrači i znatiželjnici, nego kao pozvani i sudionici. Izrazimo zahvalu za Božje gostoprimstvo. </w:t>
        <w:br/>
        <w:t>1. Potakni i blagoslovi svoju Crkvu, da bude obitelj u kojoj su svi dobrodošli, molimo Te!</w:t>
        <w:br/>
        <w:t>2. Daj da Tvoja Crkva bude prostor i okupljalište svima koji su zakinuti, isključeni, prezreni i zaboravljeni u društvu koristoljublja i sebičnosti, molimo Te!</w:t>
        <w:br/>
        <w:t>3. Pouči sve nas, svoje pastire i vjernike, da budemo u svom služenju ponizni, blagi i strpljivi, molimo Te!</w:t>
        <w:br/>
        <w:t>4. Svojom ljubavlju prati i svoj blagoslov ne uskrati onima koji će svoj odmor provoditi u našoj dragoj i lijepoj domovini, molimo Te!</w:t>
        <w:br/>
        <w:t>5. Svima, koji su otišli u vječnost na zasluženi odmor i počinak, otvori vrata blažene sadašnjosti i budućnosti, molimo Te!</w:t>
        <w:br/>
        <w:t>Blagoslivljamo Te, slavimo Te i zahvaljujemo Ti, Gospodaru neba i zemlje, što si odlučio da po svom Sinu, i Duhu Svetomu, budeš ovdje i posvuda s nama i uz nas. Amen!</w:t>
        <w:br/>
        <w:br/>
        <w:br/>
        <w:t>Kad ne bi bilo gladi...</w:t>
        <w:br/>
        <w:br/>
        <w:t>„Puno malih ljudi, na puno malih mjesta, koji čine male korake, može uz Božju pomoć, izmijeniti lice zemlje“, kaže jedna prekrasna afrička poslovica. Kad bi na taj način, dodao bih, i veliki razmišljali – na svijetu ne bi bilo gladi i gladnih. Stoga, sestro i brate, ne dopusti da raste trava na putu do prijatelja, do čovjeka siromaha, bolesnoga i gladnoga.</w:t>
      </w:r>
    </w:p>
    <w:p>
      <w:pPr>
        <w:pStyle w:val="Normal"/>
        <w:rPr>
          <w:sz w:val="24"/>
          <w:szCs w:val="24"/>
        </w:rPr>
      </w:pPr>
      <w:r>
        <w:rPr>
          <w:sz w:val="24"/>
          <w:szCs w:val="24"/>
        </w:rPr>
      </w:r>
    </w:p>
    <w:p>
      <w:pPr>
        <w:pStyle w:val="Normal"/>
        <w:rPr>
          <w:sz w:val="24"/>
          <w:szCs w:val="24"/>
        </w:rPr>
      </w:pPr>
      <w:r>
        <w:rPr>
          <w:b/>
          <w:sz w:val="24"/>
          <w:szCs w:val="24"/>
        </w:rPr>
        <w:t xml:space="preserve"> </w:t>
      </w:r>
    </w:p>
    <w:p>
      <w:pPr>
        <w:pStyle w:val="Normal"/>
        <w:rPr/>
      </w:pPr>
      <w:r>
        <w:rPr>
          <w:b/>
          <w:sz w:val="24"/>
          <w:szCs w:val="24"/>
        </w:rPr>
        <w:t>Biblijski komentar misnih čitanja u godini B</w:t>
      </w:r>
    </w:p>
    <w:p>
      <w:pPr>
        <w:pStyle w:val="Normal"/>
        <w:rPr>
          <w:b/>
          <w:b/>
          <w:sz w:val="24"/>
          <w:szCs w:val="24"/>
        </w:rPr>
      </w:pPr>
      <w:r>
        <w:rPr>
          <w:b/>
          <w:sz w:val="24"/>
          <w:szCs w:val="24"/>
        </w:rPr>
        <w:t>Isus hrani Božje siromahe</w:t>
      </w:r>
    </w:p>
    <w:p>
      <w:pPr>
        <w:pStyle w:val="Normal"/>
        <w:rPr>
          <w:b/>
          <w:b/>
          <w:sz w:val="24"/>
          <w:szCs w:val="24"/>
        </w:rPr>
      </w:pPr>
      <w:r>
        <w:rPr>
          <w:b/>
          <w:sz w:val="24"/>
          <w:szCs w:val="24"/>
        </w:rPr>
        <w:t>17. nedjelja kroz godinu:</w:t>
      </w:r>
    </w:p>
    <w:p>
      <w:pPr>
        <w:pStyle w:val="Normal"/>
        <w:rPr>
          <w:sz w:val="24"/>
          <w:szCs w:val="24"/>
        </w:rPr>
      </w:pPr>
      <w:r>
        <w:rPr>
          <w:sz w:val="24"/>
          <w:szCs w:val="24"/>
        </w:rPr>
        <w:t>Iako smo u Markovoj godini, danas imamo odlomak iz Ivanova evanđelja: izvještaj o gozbi koju je Isus priredio u nenastanjenu kraju za ljude gladne riječi Božje. Iza toga će kroz četiri nedjelje uslijediti nastavak s Isusovim govorom o kruhu života. Tako u Markovoj godini, u vremenu izvan korizme i uskrsnih nedjelja kad redovno dolaze zgode iz četvrtog evanđelja, imamo kroz pet susljednih nedjelja Ivanovu gradu o Isusu kao kruhu s neba za život svijeta. Zato što Ivan jedini nakon čudesnog umnoženja hljebova donosi dugački govor o kruhu života. U samom događaju čudesne gozbe za mnoštvo ljudi u nenastanjenu kraju evanđelisti vide najavu euharistije kao gozbe i spomen čina Isusove smrti i uskrsnuća. Tako ćemo kroz pet tjedana imati priliku da pod misom razmatramo povezanost Euharistije i Crkve s različitih aspekata.</w:t>
        <w:br/>
        <w:t>Iz Ivanove verzije umnoženja hljebova važno je uočiti kako jedini on napominje da su kruhovi bili ječmeni te kako se Isus na kraju povukao posve sam u goru zato što su ga htjeli mimo njegove volje učiniti kraljem. Ječmeni kruh u Palestini Isusova vremena bio je hrana siromaha. Okolnost da Isus zapravo "bježi u goru" (kako kaže jedan od grčkih rukopisa četvrtog evanđelja) pokazuje da je on Božji siromah koji svoju pravu promociju vidi u oslanjanju na Boga.</w:t>
        <w:br/>
        <w:t>Tako nam se u ovom događaju Isus predstavlja kao siromah Božji u biblijskom smislu koji riječju Božjom i kruhom hrani druge siromahe Božje. Tko pogleda u rječnik hebrejskog Biblije, može ustanoviti da pridjev i imenica anav (množina anavim) znači: skroman, ponizan, krotak, onaj koji se podlaže Bogu, siromah, onaj kojemu je potrebna pomoć. Osnovni smisao siromaštva kao religiozne kategorije je priznavanje vlastite ovisnosti o Bogu i o ljudima, prihvaćanje činjenice da je čovjek kao ograničeno stvorenje sam sebi nedostatan. U tom smislu Isus proglašava: "Blaženi siromasi duhom: njihovo je kraljevstvo nebesko!" (Mt 5, 3). Prema Lukinoj verziji blaženstava: "Blago vama, siromasi: vaše je kraljevstvo Božje!" (Lk 6, 20). Takav siromah koji se potpuno Bogu izručio, i zato doživljavao Božju vladavinu u sebi i oko sebe, jest najprije gospodin Isus. Takvi siromasi trebali bi biti i njegom sljedbenici, makar i imali dovoljno materijalnih dobara ih čak bih bogati zemaljskim dobrima. Isus Božji siromah okuplja nas danas kao siromahe Božje. S njime želimo ispovjediti u ovoj misi da nismo dostatni samima sebi. Ovisimo o Bogu i ljudima i tu ovisnost vjernički prihvaćamo.</w:t>
        <w:br/>
        <w:t>Za starozavjetnu podlogu Ivanovu izvještaju o gozbi, koju Isus priređuje za mnoštvo u nenastanjenu kraju, imamo izvještaj o Elizeju koji s dvadeset ječmenih "kruhova" hrani sto muškaraca, svojih suradnika i sljedbenika u pokretu za obnovu jahvističke religije u samarijskom kraljevstvu. "Kruhovi" o kojima je ovdje i u Ivanovu izvještaju riječ su zapravo peciva kakva su bila potrebna tri za obrok odraslom muškarcu. Značajno je spasenjsko obilježje biblijskih čudesa: ni Elizej ni Isus ne prave magijsku priredbu nego utažuju zbiljsku glad konkretnih osoba. Prva je svrha biblijskog čuda pomoć osobama fizički ugroženim, a čudesno dolazi iza toga. Zahvalni Isusu što nas na ovoj euharistiji hrani Božjom riječju i posvećenim kruhom, mi danas ispovijedamo da smo Božji siromasi, od Boga i ljudi ovisni, sami sebi nedostatni, potrebni pomoći naravne i nadnaravne.</w:t>
      </w:r>
    </w:p>
    <w:p>
      <w:pPr>
        <w:pStyle w:val="Normal"/>
        <w:rPr>
          <w:sz w:val="24"/>
          <w:szCs w:val="24"/>
        </w:rPr>
      </w:pPr>
      <w:r>
        <w:rPr>
          <w:rStyle w:val="StrongEmphasis"/>
          <w:sz w:val="24"/>
          <w:szCs w:val="24"/>
        </w:rPr>
        <w:t>Jedoše i preosta, prema riječi Gospodnjoj (2 Kr 4, 42-44)</w:t>
      </w:r>
    </w:p>
    <w:p>
      <w:pPr>
        <w:pStyle w:val="Normal"/>
        <w:rPr>
          <w:sz w:val="24"/>
          <w:szCs w:val="24"/>
        </w:rPr>
      </w:pPr>
      <w:r>
        <w:rPr>
          <w:sz w:val="24"/>
          <w:szCs w:val="24"/>
        </w:rPr>
        <w:t>Za razumijevanje ovog odlomka o Elizejevu djelovanju važno je podsjetiti na povijesni kontekst u Izraelu njegova vremena: djelovao je za vrijeme kraljeva Jorama (Ahabov sin, vladao od 849. do 842. pr. Kr.) i Jehua (842-815). Bilo je to vrijeme obnove i povratka Jahvi nakon Ahaba koji je programatski odvraćao svoje državljane od vjere u Boga Davidove dinastije i jeruzalemskog svetišta. U Elizejevo doba vladala je često glad u zemlji.</w:t>
        <w:br/>
        <w:t>U odlomku koji prethodi našemu spomenuto je kako je Elizej čudesno oslobodio od bljutavosti i otrova hranu priređenu "proročkim sinovima" koji su ga očito podržavali u obnoviteljskom vjerskom djelovanju. "Kruh od prvina" koji čovjek iz Baal Šališe donosi proroku i njegovim suradnicima u Gilgal bio je načinjen od ječmenog brašna. Prve plodove Izraelci su trebali donositi u hram kao zahvalu Bogu za novu žetvu i berbu. Ovaj je čovjek donio proroku urod od žetve sa svoga imanja priznavajući time da Bog djeluje po Elizeju. Za njega je prorok "čovjek Božji" u smislu da Izrael zagovara pred Bogom i prenosi narodu Božje poruke. Dvadeset ječmenih kruhova bilo je potrebno za obrok sedmorici odraslih muškaraca.</w:t>
        <w:br/>
        <w:t>Elizej određuje da se ti kruhovi stave pred stotinu ljudi, a iz konteksta se dade naslutiti da su ti ljudi prorokovi suradnici i osobe gladne riječi Božje. Oslonjen na Boga koji se njime služi u svom milosrđu prorok govori: "Podaj ljudima neka jedu jer ovako veli Gospodin: jest će i preostat će" (r. 43). Znao je da je Božji zahvat potreban i moguć te bio uvjeren da će Bog pomoći u ishranjivanju ljudi koji pridonose obnovi vjere u narodu Božjem."</w:t>
        <w:br/>
        <w:t>Samo čudo prikazano je kratko i jednostavno, bez želje za udovoljavanjem ljudskoj radoznalosti: "I postavi on pred njih. I jedoše, i još preostade, prema Gospodnjoj riječi." Ovakvim Elizejevim postupkom pripravljen je postupak Isusa u današnjem evanđelju koji s još manje ječmenih kruhova hrani veće mnoštvo ljudi gladnih riječi Božje.</w:t>
      </w:r>
    </w:p>
    <w:p>
      <w:pPr>
        <w:pStyle w:val="Normal"/>
        <w:rPr>
          <w:sz w:val="24"/>
          <w:szCs w:val="24"/>
        </w:rPr>
      </w:pPr>
      <w:r>
        <w:rPr>
          <w:rStyle w:val="StrongEmphasis"/>
          <w:sz w:val="24"/>
          <w:szCs w:val="24"/>
        </w:rPr>
        <w:t>Jedan Gospodin, jedna vjera, jedno krštenje (Ef 4,1-6)</w:t>
      </w:r>
    </w:p>
    <w:p>
      <w:pPr>
        <w:pStyle w:val="Normal"/>
        <w:rPr>
          <w:sz w:val="24"/>
          <w:szCs w:val="24"/>
        </w:rPr>
      </w:pPr>
      <w:r>
        <w:rPr>
          <w:sz w:val="24"/>
          <w:szCs w:val="24"/>
        </w:rPr>
        <w:t>Ovim odlomkom počinje drugi dio poslanice Efežanima u kojem sveti pisac potiče krštenika na život dostojan poziva u vjeru i Crkvu. U prvom dijelu govorio je dogmatske istine: Krist je glava obnovljenog čovječanstva a Crkva je njegovo tijelo koje misijskim djelovanjem dovodi svijet pod Krista, glavu obnovljenog čovječanstva.</w:t>
        <w:br/>
        <w:t>U odsjeku s moralnim poticajima Apostol počinje pozivom na jedinstvo. Time podsjeća na gradu svoga drugog poglavlja u kojoj je pokazao kako bivši Židovi i bivši pogani, koji su se prije odaziva na vjeru međusobno prezirali, sada žive kao ukućani Božji, utemeljeni na apostolima.</w:t>
        <w:br/>
        <w:t>U Crkvi sastavljenoj od pripadnika različitih naroda, jezika i kultura jedinstvo je Božji dar ali i trajni zadatak. "Zaklinjem vas ja, sužanj u Gospodinu" (r. 1) je Pavao koji je radi propovijedanja Krista kao Gospodina proglašen neprijateljem države, stavljen u zatvor i čeka smrtnu osudu. On vjernike sokoli i potiče više nego "zaklinje", jer grčka riječ parakalo prvenstveno uključuje očinsko bodrenje i učiteljsko ohrabrivanje. "Poziv kojim ste pozvani" je poziv na krsnu pridruženost Kristu i Crkvi, poziv da budu kršćani. Sam Pavao dobio je takav poziv od uskrslog Krista, ali je znao da na njegovo propovijedanje Duh Sveti budi vjeru u dušama slušatelja. Vjera je najprije nezasluženi Božji poziv, a onda čovjekov slobodni i odgovorni odaziv i pristanak. Krštenici će živjeti dostojno poziva kojim su pozvani, ako budu ponizni, blagi i strpljivi. To su tri vrline potrebne za život u bilo kakvoj zajednici ljudi pa i u Crkvi. Poniznost je realno gledanje na samog sebe: ne pripisivati sebi sposobnosti i zasluge kojih nemamo i prepuštati drugima koji mogu nešto učiniti bolje od nas da to čine na dobro zajednice. Blagost je biblijska vrlina krotkog hoda prema zajedničkom cilju, nenasilnog ponašanja prema drugima. Strpljivost je tolerancija prema drugima koji su s nama a nisu krojeni po našem ukusu ili nas čak provociraju. U daljnjem dijelu teksta apostol pobliže tumači što misli pod strpljivošću i blagošću: "Podnosite jedni druge u ljubavi." Tko prihvaća ljubav Božju prema sebi, tko zbiljski vjeruje da ga Bog ljubi, treba s ljubavlju podnositi bližnje u ljudskoj i vjerničkoj zajednici. Podnositi s ljubavlju ne znači stojički ignorirati nepoćudne i vladati se kao da takvi ne postoje nego ih prihvaćati kao osobe i surađivati s njima na zajedničko dobro.</w:t>
        <w:br/>
        <w:t>Zatim u preostala tri stiha današnjeg čitanja slijedi poziv na jedinstvo u zajednici krštenih radi udjela na jednoti Boga. Ova poslanica bila je priređena za prve povijesne čitaoce koji su pretežno s poganstva prešli na kršćanstvo. najveća dogmatska novost u kršćanstvu bio je monoteizam: vjera i nauka da postoji samo jedan Bog. Podsjećajući te povijesne čitaoce i nas danas na jednotu Boga, sveti pisac potiče na čuvanje jedinstva u crkvenoj zajednici. U grčkom izvorniku riječ "Bog" je muškog roda, "vjera" ženskog, a "krst" srednjeg: HHeis Theos, mia pistis, hen baptisma - Jedan Bog, jedna vjera, jedno krštenje!" To je bilo kratko vjerovanje odraslih kandidata na krštenje u koje su ih uvodili misionari i koje su oni ispovjedili na dan pristupa u kršćanstvo. Takvo vjerovanje dovoljno je sažimalo novost evanđeoske poruke i razlike u odnosu na pogansku religijsku pozadinu. Ovdje sveti pisac podsjeća na tu sržnu istinu učeći da krsnim pridruženjem Kristu vjernici bivaju pridruženi jedinstvenom i jedincatom Bogu. Time nastaje Crkva kao zajednica krštenih koji dobivaju udio na jednoti Boga. Ona može biti jedna, iako je sastavljena od različitih naroda, zato što je isti Bog stvorio sve ljude i kulture. Ona ne samo da može biti jedna nego i treba čuvati jedinstvo od Boga darovano. Za pisca ove poslanice Bog je "Otac sviju, nad svima i po svima i u svima!" (r. 6). Otac sviju ukoliko su različiti i jedni na druge upućeni. Otac nad svima tako da nema privilegiranih naroda i krštenika u Crkvi. Otac koji djeluje "po svima" dijeleći darove Duha i uma ljudima različitih naroda i različitih talenata, ali na dobro svih. On je i Otac "u svima" jer iznutra, snagom krsne zapečaćenosti, ljude intimno prožima svojom milošću.</w:t>
        <w:br/>
        <w:t>Jedinstvo Crkve kako ga ovdje vidi Apostol je Božji dar i zadatak: tko vjernički pristaje uz Boga jednoga i jedincatog, treba povezanost krštenih produbljivati u odnosu na Boga i u odnosu jednih na druge.</w:t>
      </w:r>
    </w:p>
    <w:p>
      <w:pPr>
        <w:pStyle w:val="Normal"/>
        <w:rPr>
          <w:sz w:val="24"/>
          <w:szCs w:val="24"/>
        </w:rPr>
      </w:pPr>
      <w:r>
        <w:rPr>
          <w:rStyle w:val="StrongEmphasis"/>
          <w:sz w:val="24"/>
          <w:szCs w:val="24"/>
        </w:rPr>
        <w:t>Izreče zahvalnicu pa razdijeli (Iv 6, 1-15)</w:t>
      </w:r>
    </w:p>
    <w:p>
      <w:pPr>
        <w:pStyle w:val="Normal"/>
        <w:rPr>
          <w:sz w:val="24"/>
          <w:szCs w:val="24"/>
        </w:rPr>
      </w:pPr>
      <w:r>
        <w:rPr>
          <w:sz w:val="24"/>
          <w:szCs w:val="24"/>
        </w:rPr>
        <w:t>Sva četiri evanđelista donose događaj kad Isus u nenastanjenu kraju priređuje gozbu za mnoštvo ljudi od malo kruha i riba. Vidjeli su u njemu sličnost s Isusovim postupkom na zadnjoj večeri, jer ovdje i na oproštajnoj večeri Isus kao domaćin predsjeda gozbi. On izriče Bogu "blagoslov" za dar hrane i dijeli sudionicima. Elementi vlastiti Ivanu u ovom izvještaju:</w:t>
        <w:br/>
        <w:t xml:space="preserve">- Tiberijadskog mora (r. 1 - po gradu Tiberijadi); </w:t>
        <w:br/>
        <w:t xml:space="preserve">- gledali znamenja što ih je činio na bolesnicima (r. 2); </w:t>
        <w:br/>
        <w:t>- Isus uziđe na goru i ondje sjedaše sa svojim učenicima (r. 3);</w:t>
        <w:br/>
        <w:t>- bijaše blizu Pasha, židovski blagdan (r. 4);</w:t>
        <w:br/>
        <w:t>- razgovor s Filipom i Andrijom (r. 5-9, kod ostalih evnađelista imena se ne spominju);</w:t>
        <w:br/>
        <w:t xml:space="preserve">- izreče zahvalnicu (kod ostalih "blagoslov" - r. 11): </w:t>
        <w:br/>
        <w:t>- razdijeli onima koji su posjedali (r. 11 - kod ostalih dijele apostoli);</w:t>
        <w:br/>
        <w:t>- sudionici gozbe proglašuju Isusa očekivanim Prorokom i odlučuju ga učiniti kraljem (r. 14-15);</w:t>
        <w:br/>
        <w:t xml:space="preserve">- povuče se ponovno u goru, posve sam (r. 15). </w:t>
        <w:br/>
        <w:t>Najveća razlika u odnosu na Mateja, Marka i Luku je što Ivan spominje Pashu kao "židovski blagdan". Time hoće reći da Isusovi sljedbenici slave kršćansku Pashu i podsjetiti da je sveta gozba kršćana podsjećanje na Isusovu oproštajnu Pashu. Ivan naime ne donosi Isusovih riječi nad kruhom i vinom kod zadnje večere nego Isusovu domaćinsku poniznost u pranju nogu učenika. Prikazom ovog događaja on daje do znanja da povijesna zajednica kojoj je prvi puta napisao svoje evanđelje slavi euharistiju kao spomen-čin Isusove oproštajne večere te smrti i uskrsnuća, najavljenih u Isusovim riječima nad kruhom i vinom.</w:t>
        <w:br/>
        <w:t>Od Ivanova bogatog prikaza ovog događaja, skrenimo pažnju na one elemente koji učenike i mnoštvo prikazuju kao siromahe Božje, gladne riječi Božje te Isusa kao religijskog siromaha koji sve svoje pouzdanje stavlja u Boga.</w:t>
        <w:br/>
        <w:t>Isus je pošao na drugu stranu Galilejskog jezera s namjerom da se odmori zajedno s Dvanaestoricom. U propovijedanju kraljevstva Božjega trebao je i odmora. Zato on i učenici nisu uzeli veliku zalihu hrane. Isus "sjedi na gori", a to znači da kao učitelj iznosi svojim učenicima otajstvo kraljevstva Božjega što su ga upravo naviještali i još će ga naviještati. Mnoštvo je došlo za Isusom zato što je "gledalo znamenja učinjena na bolesnicima". Prije ovoga Isus - prema četvrtom evanđelju - ozdravlja bolesnog činovnikova slugu u Galileji i jednog bolesnika u Jeruzalemu. Ovi ljudi iz mnoštva morali su vidjeti i druga Isusova čudesa koja ne prikazuje četvrto evanđelje. U čudesima je Isus objavljivao Boga koji pomaže u nevolji, Boga naklonjena siromasima.</w:t>
        <w:br/>
        <w:t>"Dvjesta denara" je zarada od dvjesta nadnica, što znači da se radilo o zaista velikom mnoštvu ljudi kojima je na kraju dana, provedenog u slušanju Isusova propovijedanja, trebalo dati hranu tjelesnu pred razlaz u sela Galileje. Ivanov podatak da je "bilo mnogo trave na tome mjestu" pokazuje sjećanje sudionika. Kad se oblikovao izvještaj o ovom događaju za potrebe bogoslužja u prvoj Crkvi, još su postojali pojedinci koji su zajednicama Galileje i Judeje mogli posvjedočiti zbiljnost događaja. Na ovoj liniji svjedočanstva je i podatak od "oko pet tisuća muškaraca" koji spominju sva četiri evanđelja. Svjedočanstvo žena nije se tražilo ni uvažavalo na sudu.</w:t>
        <w:br/>
        <w:t>Isus, prema Luki i Ivanu, osobito dijeli kruh nad kojim je izrekao Bogu domaćinski blagoslov. Samo izricanje blagoslova je zahvala za dar hrane, što je svojstvo siromaha u biblijskom smislu riječi. Biblijski vjernik prilikom blagovanja, kod kojega uživa plodove ljudskog rada ali i Božjeg blagoslova, doživljava Božju naklonost ljudima i zahvalno prihvaća Božje vrhovništvo. Jasno je da Isus nije mogao sam poslužiti toliko mnoštvo sudionika gozbe. Tražio je da mu pomognu i apostoli, kako Matej i Marko izričito spominju. Međutim, u podatku da Isus osobno dvori namjerno je utkana vjera evanđelista i prve Crkve da je Isus prisutan u liturgijskoj zajednici kad se na svetom sastanku čitaju svete knjige i lomi posvećeni kruh. Isus nas i danas hrani Božjom riječju i posvećenim kruhom. Isus odre8uje da se skupe preostali komadi "da ništa ne propadne" (r. 12). Na povijesnoj razini bila je to briga za druge siromahe kojima je potrebna pomoć. Time je Isus objavljivao Boga naklonjenog siromasima. Na razini crkvene euharistije to znači da je euharistija otvoren susret s Bogom i međusobno. Ona nas osposobljava za služenje braći i sestrama u nevolji.</w:t>
        <w:br/>
        <w:t>"Prorok koji ima doći" je očekivani prorok, poput Mojsija - Mesija. Mnoštvo se uvjerava da je Isus taj Prorok i želi ga učiniti svojim zemaljskim vladarom. Isus to "spozna". Marko donosi kako je "prisilio učenike da udu u lađu... i pošto se rasta s ljudima, otiđe u goru da se pomoli" (Mk 6, 45-46). Ovo znači da su i apostoli počeli podlijegati zavodljivoj namisli mnoštva o Isusu kao zemaljskom vladaru. Vjerojatno su poželjeli ministarske položaje u Isusovu kraljevstvu. Da ih sačuva od iskrivljivanja vjere o Mesiji, kakvu su već imali, Isus ih prisiljava da se udalje od mnoštva.</w:t>
        <w:br/>
        <w:t>On sam skoro bježi od napasti kojoj ga mnoštvo izlaže. Da ga ne bi odvratili od vršenja volje Očeve onako kako je on u molitvi i razmišljanju otkriva, on bježi od napasnika u osamu, na novu molitvu. Time se objavljuje</w:t>
        <w:br/>
        <w:t>kao egzistencijalni siromah koji se u svemu oslanja na Boga. Iz ovog događaja trebamo naučiti da je Isus siromah koji se otvorio Božjem kraljevstvu i na takvo siromaštvo zove sve ljude, posebno svoje krštenike. On priznaje svoju ovisnost o Bogu i na takvo priznavanje zove i nas. S Isusom želimo biti Božji siromasi, gladni Božje riječi i Božjeg kruha.</w:t>
      </w:r>
    </w:p>
    <w:p>
      <w:pPr>
        <w:pStyle w:val="Normal"/>
        <w:rPr>
          <w:sz w:val="24"/>
          <w:szCs w:val="24"/>
        </w:rPr>
      </w:pPr>
      <w:r>
        <w:rPr>
          <w:sz w:val="24"/>
          <w:szCs w:val="24"/>
        </w:rPr>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bookmarkEnd w:id="27"/>
      <w:bookmarkEnd w:id="28"/>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Sedamnaesta nedjelja kroz godinu (29. srpnja)</w:t>
        <w:br/>
        <w:t>2Kr 4,42-44 * Ps 145,10-11.15-18 * Ef 4,1-6 * Iv 6,1-15</w:t>
      </w:r>
    </w:p>
    <w:p>
      <w:pPr>
        <w:pStyle w:val="Normal"/>
        <w:rPr>
          <w:sz w:val="24"/>
          <w:szCs w:val="24"/>
        </w:rPr>
      </w:pPr>
      <w:r>
        <w:rPr>
          <w:sz w:val="24"/>
          <w:szCs w:val="24"/>
        </w:rPr>
        <w:t>Je li kruh najvažniji?</w:t>
      </w:r>
    </w:p>
    <w:p>
      <w:pPr>
        <w:pStyle w:val="Normal"/>
        <w:spacing w:before="100" w:after="100"/>
        <w:rPr>
          <w:sz w:val="24"/>
          <w:szCs w:val="24"/>
        </w:rPr>
      </w:pPr>
      <w:r>
        <w:rPr>
          <w:sz w:val="24"/>
          <w:szCs w:val="24"/>
        </w:rPr>
        <w:t xml:space="preserve">»Kruh je važan, sloboda još važnija ali vjernost i istinsko klanjanje Bogu su najvažniji« - tako je napisao u svoj dnevnik neposredno uoči svoga pogubljenja u koncentracijskom logoru, isusovac pater Alfred Delp. Ono što slušamo u današnjem evanđelju na tragu je ovih riječi. Isus primjećuje potrebe ljudi i čudesno hrani gladno mnoštvo. Ljudi se, međutim, zaustavljaju pri tom, za njih senzacionalnom događaju, te žele Isusa zakraljiti, misleći da imaju pred sobom nekoga tko će za njih brinuti i kako se više neće morati skrbiti za svoj svakodnevni kruh. No, Isusu je nešto drugo na pameti. Za njega u prvom planu nisu tjelesne potrebe ljudi, on ovim čudesnim umnažanjem kruha želi uputiti na nešto više, na nešto važnije. On želi pojasniti kako u Njemu i po Njemu Bog sam želi čovjeka susresti i osloboditi ga za pravo čovještvo. </w:t>
      </w:r>
    </w:p>
    <w:p>
      <w:pPr>
        <w:pStyle w:val="Normal"/>
        <w:spacing w:before="100" w:after="100"/>
        <w:rPr>
          <w:sz w:val="24"/>
          <w:szCs w:val="24"/>
        </w:rPr>
      </w:pPr>
      <w:r>
        <w:rPr>
          <w:sz w:val="24"/>
          <w:szCs w:val="24"/>
        </w:rPr>
        <w:t xml:space="preserve">»Kruh je važan«, kaže pater Delp. Stoga je na nama da u granicama svojih mogućnosti pripomognemo pri ublažavanju gladi u svijetu i tako mnogima omogućimo život dostojan čovjeka. No, smisao čovjekova života nije samo u brizi za hranu i materijalne potrebe. Čovjek želi živjeti kao slobodno biće, slobodno od svih ovisnosti i svega što sužuje njegove životne mogućnosti. Ipak, i sama sloboda za kojom čovjek teži, prema patru Delpu, nije najveće dobro. Važniji su, kaže on, vjernost i istinsko klanjanje Bogu. </w:t>
      </w:r>
    </w:p>
    <w:p>
      <w:pPr>
        <w:pStyle w:val="Normal"/>
        <w:spacing w:before="100" w:after="100"/>
        <w:rPr>
          <w:sz w:val="24"/>
          <w:szCs w:val="24"/>
        </w:rPr>
      </w:pPr>
      <w:r>
        <w:rPr>
          <w:sz w:val="24"/>
          <w:szCs w:val="24"/>
        </w:rPr>
        <w:t xml:space="preserve">Sljedećih nedjelja slušat ćemo nastavak današnjega odlomka iz šestoga poglavlja Ivanova evanđelja. U njemu Isus upućuje ljude na živi kruh koji silazi s neba, kruh koji je On sam. »Tko jede moje tijelo i pije moju krv ima život vječni«. Zbog ovih teško razumljivih riječi nastaje svađa među njegovim slušateljima i mnogi odlaze od njega. Na pitanje upućeno apostolima: »Da i vi ne kanite otići?« Petar odgovara protupitanjem: »Gospodine, kome da idemo? Ti imaš riječi života vječnoga! I mi vjerujemo i znamo: ti si Svetac Božji«. Isus je onaj kojemu dugujemo vjernost i istinsko klanjanje. Znamo da Petar nije bio dosljedan ovim svojim riječima, da ga je tri puta zatajio. I danas mnogi imaju poteškoća s onim što Isus od njih očekuje, mnogi njegovoj Crkvi okreću leđa. Ostaju ravnodušni prema daru njegova Tijela i Krvi u euharistiji. Mnogi se pitaju: što imam od toga, ja idem u crkvu samo kada za to imam potrebu! Međutim, Isus poštuje našu slobodu. Možda i nas pita: »Da i vi ne kanite otići?« Prema patru Delpu, sloboda je važnija od kruha, ali je vjernost i istinsko klanjanje Isusu najvažnije. Trudimo se u tome biti postojani i spremni na obraćenje kada poput Petra postanemo slabi i zatajimo.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5"/>
      <w:bookmarkEnd w:id="26"/>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Style71"/>
        <w:rPr/>
      </w:pPr>
      <w:r>
        <w:rPr/>
        <w:t xml:space="preserve"> </w:t>
      </w:r>
    </w:p>
    <w:p>
      <w:pPr>
        <w:pStyle w:val="Style158style84"/>
        <w:rPr>
          <w:b/>
          <w:b/>
          <w:bCs/>
        </w:rPr>
      </w:pPr>
      <w:r>
        <w:rPr>
          <w:b/>
          <w:bCs/>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8">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1" w:name="OLE_LINK15"/>
        <w:r>
          <w:rPr>
            <w:rStyle w:val="InternetLink"/>
          </w:rPr>
          <w:t>http://www.gabriellla.it/ppt.htm</w:t>
        </w:r>
      </w:hyperlink>
      <w:r>
        <w:rPr/>
        <w:t xml:space="preserve"> </w:t>
      </w:r>
      <w:bookmarkEnd w:id="41"/>
    </w:p>
    <w:p>
      <w:pPr>
        <w:pStyle w:val="Normal"/>
        <w:rPr>
          <w:iCs/>
          <w:sz w:val="24"/>
          <w:szCs w:val="24"/>
        </w:rPr>
      </w:pPr>
      <w:hyperlink r:id="rId154">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spacing w:before="100" w:after="100"/>
        <w:rPr>
          <w:sz w:val="24"/>
          <w:szCs w:val="24"/>
        </w:rPr>
      </w:pPr>
      <w:r>
        <w:rPr>
          <w:sz w:val="24"/>
          <w:szCs w:val="24"/>
        </w:rPr>
        <w:t xml:space="preserve">  </w:t>
      </w:r>
    </w:p>
    <w:p>
      <w:pPr>
        <w:pStyle w:val="Normal"/>
        <w:rPr/>
      </w:pPr>
      <w:r>
        <w:rPr>
          <w:rStyle w:val="Emphasis"/>
          <w:b/>
          <w:bCs/>
          <w:sz w:val="24"/>
          <w:szCs w:val="24"/>
        </w:rPr>
        <w:t xml:space="preserve"> </w:t>
      </w:r>
      <w:r>
        <w:rPr>
          <w:sz w:val="24"/>
          <w:szCs w:val="24"/>
        </w:rPr>
        <w:t xml:space="preserve"> </w:t>
      </w:r>
      <w:r>
        <w:rPr>
          <w:b/>
          <w:sz w:val="24"/>
          <w:szCs w:val="24"/>
        </w:rPr>
        <w:t>Sveta Ana i Joakim</w:t>
      </w:r>
      <w:r>
        <w:rPr>
          <w:sz w:val="24"/>
          <w:szCs w:val="24"/>
        </w:rPr>
        <w:t xml:space="preserve"> - roditelji Blažene Djevice marije. Sveta Ana se slavi 26. srpnja. Zaštitnica je i i pomoćnica nerotkinja, pomoćnica u teškim porodima, zaštitnica udovica i neudatih djevojaka, kuharica kod svećenika, krojača, bojadisera i zlatara. </w:t>
        <w:br/>
        <w:t xml:space="preserve">Apokrifni spis „Jakovljevo Evanđelje“ nam donosi puno toga o Ani i Joakimu, roditeljima Blažene Djevice Marije. Živjeli su dugo i sretno, ali nisu imali poroda i zbog toga im je životna sreća bila podobro pomućena. </w:t>
        <w:br/>
        <w:t>Jednom je Joakim odnio žrtveni dar u hram i povukao se u osamu u molitvu i post i pokoru za četrdeset dana, a tom ga je prigodom uvrijedio jedan od očevidaca koji je zaključio da onaj koji nije doprinio rastu i napretku Izraelova naroda, nema niti pravo prinositi žrtvu u hramu. Bog je uslišio njegovu molitvu i poslao anđela svoga da se vrati kući i da će njegova žena Ana začeti i roditi dijete.</w:t>
        <w:br/>
        <w:t>Nakon devet mjeseci rodila se Marija. Poslije tri godine roditelji su je posvetili Gospodinu i ostala je u hramu dok ju nije pozvao Anđeo Gospodnji naviještenjem.</w:t>
        <w:br/>
        <w:t>Kult o sv. Ani se veoma brzo širio, tako da već u Bizantu oko 500. nalazimo velebnu Justinijanovu crkvu posvećenu sv. Ani.</w:t>
        <w:br/>
        <w:t>Njoj se posebno utječu žene koje žele roditi, a nemaju mogućnosti, žene u trudnoći i u porodu. Moćna zaštitnica znade svoje muke i zato pomaže svojom zaštitom svim majkama.</w:t>
      </w:r>
    </w:p>
    <w:p>
      <w:pPr>
        <w:pStyle w:val="Normal"/>
        <w:rPr/>
      </w:pPr>
      <w:r>
        <w:rPr>
          <w:b/>
          <w:sz w:val="24"/>
          <w:szCs w:val="24"/>
        </w:rPr>
        <w:t>Sveti Jakov Stariji se slavi 25. srpnja.</w:t>
      </w:r>
      <w:r>
        <w:rPr>
          <w:sz w:val="24"/>
          <w:szCs w:val="24"/>
        </w:rPr>
        <w:t xml:space="preserve"> Pomoćnik je u bolestima reuma i išijasa, zaštitnik hodočasnika, atletičara, zagovornik u iznenadnoj smrti i pomoćnik u uraganima i olujama.</w:t>
        <w:br/>
        <w:t xml:space="preserve">Kada je riječ o Jakovu Starijem onda je to onaj Jakov koji je s Petrom i Ivanom bio uz Isusa u svim većim događanjima u Evanđelju. </w:t>
        <w:br/>
        <w:t>Pobožna legenda kaže da je Jakov vidio jednoga čovjeka shrvana u bolu kako sjedi pod stablom i muči svoje muke, dok su Jakova vodili na stratište van grada. Jakov je zazvao ime Isusovo nad njega i njegove boli i odmah je bolesnik ozdravio. Molio je: „U ime Isusa Krista radi kojega idem u smrt, ustani i blagoslivaj svoga Stvoritelja“. Tom lijepom zgodom Jakov postaje pomoć i utočište u, naoko neopasnim bolestima, reumu i išijasu, ali su to bolesti podmukle i duge ptrajne. U svakom slučaju je zaštitnik odraslijih i starijih osoba koje napadaju ove bolesti, ali i mlađih koje će te bolesti sutra, u svojim godinama, stignuti. Dakle, on je zaštitnik i pomoćnik jednako svima nama.</w:t>
        <w:br/>
        <w:t>Herod Agripa ga je osudio na smrt giljotine i tako je Jakov bio prvi apostol od Dvanaestorice koji je dao svoj život za Krista. Najveće svetište sv. Jakova u Kristovoj Crkvi se nalazi u Španjolskoj u Campostelli gdje je i danas poseban način kađenja tamjanom jedinstven na svijetu i po veličini i načinu. To već traje u velikom broju s hodočasnicima od devetoga stoljeća. Imendani: Jakov, Rudolf, Olimpija, Tea, Valentina, Blaženko...</w:t>
      </w:r>
    </w:p>
    <w:p>
      <w:pPr>
        <w:pStyle w:val="Normal"/>
        <w:spacing w:before="100" w:after="100"/>
        <w:rPr/>
      </w:pPr>
      <w:r>
        <w:rPr>
          <w:b/>
          <w:sz w:val="24"/>
          <w:szCs w:val="24"/>
        </w:rPr>
        <w:t xml:space="preserve"> </w:t>
      </w:r>
      <w:r>
        <w:rPr>
          <w:b/>
          <w:sz w:val="24"/>
          <w:szCs w:val="24"/>
        </w:rPr>
        <w:t>Sveti Kristofor</w:t>
      </w:r>
      <w:r>
        <w:rPr>
          <w:sz w:val="24"/>
          <w:szCs w:val="24"/>
        </w:rPr>
        <w:t xml:space="preserve"> - Krsto se slavi 25. srpnja. Umro je u Liciji za vrijeme cara Decija. Krvnici su ga htjeli zapaliti, ali ga se plamen nije ni dotakao. Poslije toga su gađali strijelama i na posljetku mu odrubili glavu. </w:t>
        <w:br/>
        <w:t xml:space="preserve">Pobožnost je prema njemu raširena od davnina i to jednako i na Istoku i Zapadu. Nalazimo crkve njemu posvećene već od 452. godine. </w:t>
        <w:br/>
        <w:t>Priča se, po legendi, da je bio visok, lijep i jak i da je tražio cara kojemu bi takav momak bio tjelesna straža, jer je, kako kažu, bio skoro zaljubljen u svoju ljepotu i snagu. Bio je veoma ponosit mladić. Našao je cara u Kanaanu. Car je pjevao jednu pjesmu u kojoj se često spominjao đavao i svaki put bi se tada car prekrižio. Na upit Kristoforov zašto to čini, car mu je odgovorio da znakom križa drži što dalje od sebe sotonu. Kristofor je pošao u pustinju i potražio sotonu jačega gospodara od svoga dosašnjaga kralja.</w:t>
        <w:br/>
        <w:t xml:space="preserve">U pustinji je susreo neke konjanike i na upit gdje i kako idu, odgovorili su mu da su oni sotone i da im je kapo onaj prvi. Ujedninio se odmah s njim, i snjima je živio dok jednom na putu ne susretnu križ i svi ga zaobiđu dugim putem. Kristofor je pitao zašto tako čine, odgovorili su mu da je tu Krist i da od njega ima svaki put veliki strah i da ga je bolje izbjeći. </w:t>
        <w:br/>
        <w:t>Kristofor je zaključio: „Znači da je Krist jači od tebe, ja idem onda njemu sllužiti“. Susreo je jednoga monaha - eremitu i ispričao mu svoj život i pitao ga kako služiti Kristu, a on mu je odgovorio da posti dugo i tako okaje svoj griješni život. Postiti nije mogao jer je bio presnažna života, pa je pitao nešto drugo da čini za Krista. Monah mu je rekao da moli, a on njemu da ne zna niti jednu jedinu molitvu. Tražio je još nešto treće da može učiniti za Krista. Monah nu je savjetovao da tu blizu ima opasna rijeka koja nosi često putnike i hodočasnike, pa da ide tamo za Krista prenositi i spasavati putnike koji žele prijeći rijeku, a njih je puno, jer je to jedno važno i opasno križanje. To je prihvatio i primio krštenje.</w:t>
        <w:br/>
        <w:t>Jednom ga je u snu probudio mali Isus: „Kristofore izađi i pomozi mi prijeći rijeku“. Tada mu se otkrio Isus, kada ga je prenio preko rijeke, i nestao.</w:t>
        <w:br/>
        <w:t>Poslije toga je išao obilaziti kršćane u zatvoru i tu su ga uhitili i mučili ognjem, strijelama i na koncu bez glave, kao po nekom ustaljenom običaju mučenja u cirkusu.</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a Franjo Mabić</w:t>
      </w:r>
    </w:p>
    <w:p>
      <w:pPr>
        <w:pStyle w:val="Normal"/>
        <w:spacing w:before="100" w:after="100"/>
        <w:rPr>
          <w:sz w:val="24"/>
          <w:szCs w:val="24"/>
        </w:rPr>
      </w:pPr>
      <w:r>
        <w:rPr>
          <w:sz w:val="24"/>
          <w:szCs w:val="24"/>
        </w:rPr>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b/>
          <w:b/>
          <w:bCs/>
          <w:color w:val="000000"/>
          <w:sz w:val="24"/>
          <w:szCs w:val="24"/>
        </w:rPr>
      </w:pPr>
      <w:r>
        <w:rPr>
          <w:b/>
          <w:bCs/>
          <w:color w:val="000000"/>
          <w:sz w:val="24"/>
          <w:szCs w:val="24"/>
        </w:rPr>
        <w:t xml:space="preserve">   </w:t>
      </w:r>
    </w:p>
    <w:tbl>
      <w:tblPr>
        <w:tblW w:w="2803" w:type="dxa"/>
        <w:jc w:val="left"/>
        <w:tblInd w:w="-45" w:type="dxa"/>
        <w:tblLayout w:type="fixed"/>
        <w:tblCellMar>
          <w:top w:w="15" w:type="dxa"/>
          <w:left w:w="15" w:type="dxa"/>
          <w:bottom w:w="15" w:type="dxa"/>
          <w:right w:w="15" w:type="dxa"/>
        </w:tblCellMar>
      </w:tblPr>
      <w:tblGrid>
        <w:gridCol w:w="2803"/>
      </w:tblGrid>
      <w:tr>
        <w:trPr/>
        <w:tc>
          <w:tcPr>
            <w:tcW w:w="2803" w:type="dxa"/>
            <w:tcBorders/>
            <w:vAlign w:val="center"/>
          </w:tcPr>
          <w:p>
            <w:pPr>
              <w:pStyle w:val="Normal"/>
              <w:rPr>
                <w:sz w:val="24"/>
                <w:szCs w:val="24"/>
              </w:rPr>
            </w:pPr>
            <w:r>
              <w:rPr>
                <w:sz w:val="24"/>
                <w:szCs w:val="24"/>
              </w:rPr>
              <w:t xml:space="preserve">17. nedjelja kroz godinu (B)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color w:val="000000"/>
              </w:rPr>
              <w:t>EKONOMIJA I EUHARISTIJA</w:t>
            </w:r>
            <w:r>
              <w:rPr>
                <w:rFonts w:cs="Arial" w:ascii="Arial" w:hAnsi="Arial"/>
                <w:color w:val="000000"/>
              </w:rPr>
              <w:t> </w:t>
            </w:r>
          </w:p>
          <w:p>
            <w:pPr>
              <w:pStyle w:val="Normal"/>
              <w:spacing w:before="100" w:after="100"/>
              <w:rPr>
                <w:sz w:val="24"/>
                <w:szCs w:val="24"/>
              </w:rPr>
            </w:pPr>
            <w:r>
              <w:rPr>
                <w:rFonts w:cs="Arial" w:ascii="Arial" w:hAnsi="Arial"/>
                <w:color w:val="000000"/>
              </w:rPr>
              <w:t>Iv 6,1-15</w:t>
            </w:r>
          </w:p>
          <w:p>
            <w:pPr>
              <w:pStyle w:val="Normal"/>
              <w:spacing w:before="100" w:after="100"/>
              <w:jc w:val="both"/>
              <w:rPr/>
            </w:pPr>
            <w:r>
              <w:rPr>
                <w:rFonts w:cs="Arial" w:ascii="Arial" w:hAnsi="Arial"/>
                <w:color w:val="000000"/>
              </w:rPr>
              <w:t xml:space="preserve">Ekonomija je sastavni dio kršćanske vjere zato što je kršćanstvo religija utjelovljenja. Poznato je da sam pojam </w:t>
            </w:r>
            <w:r>
              <w:rPr>
                <w:rFonts w:cs="Arial" w:ascii="Arial" w:hAnsi="Arial"/>
                <w:i/>
                <w:iCs/>
                <w:color w:val="000000"/>
              </w:rPr>
              <w:t xml:space="preserve">ekonomija </w:t>
            </w:r>
            <w:r>
              <w:rPr>
                <w:rFonts w:cs="Arial" w:ascii="Arial" w:hAnsi="Arial"/>
                <w:color w:val="000000"/>
              </w:rPr>
              <w:t xml:space="preserve">u etimološkom smislu potječe iz grčke riječi </w:t>
            </w:r>
            <w:r>
              <w:rPr>
                <w:rFonts w:cs="Arial" w:ascii="Arial" w:hAnsi="Arial"/>
                <w:i/>
                <w:iCs/>
                <w:color w:val="000000"/>
              </w:rPr>
              <w:t xml:space="preserve">oikós </w:t>
            </w:r>
            <w:r>
              <w:rPr>
                <w:rFonts w:cs="Arial" w:ascii="Arial" w:hAnsi="Arial"/>
                <w:color w:val="000000"/>
              </w:rPr>
              <w:t xml:space="preserve">(dom, odnosno domaćin) i </w:t>
            </w:r>
            <w:r>
              <w:rPr>
                <w:rFonts w:cs="Arial" w:ascii="Arial" w:hAnsi="Arial"/>
                <w:i/>
                <w:iCs/>
                <w:color w:val="000000"/>
              </w:rPr>
              <w:t xml:space="preserve">nómos </w:t>
            </w:r>
            <w:r>
              <w:rPr>
                <w:rFonts w:cs="Arial" w:ascii="Arial" w:hAnsi="Arial"/>
                <w:color w:val="000000"/>
              </w:rPr>
              <w:t>(zakon, odnosno upravljanje). Ekonomija bi bila upravljanje obiteljskim i državnim dobrima.</w:t>
            </w:r>
          </w:p>
          <w:p>
            <w:pPr>
              <w:pStyle w:val="Normal"/>
              <w:spacing w:before="100" w:after="100"/>
              <w:jc w:val="both"/>
              <w:rPr/>
            </w:pPr>
            <w:r>
              <w:rPr>
                <w:rFonts w:cs="Arial" w:ascii="Arial" w:hAnsi="Arial"/>
                <w:color w:val="000000"/>
              </w:rPr>
              <w:t>Ljudsko biće, kao i svako drugo živo biće, mora zadovoljavati svoje potrebe (za jelom, pićem, odijevanjem, stanovanjem). Kruh (</w:t>
            </w:r>
            <w:r>
              <w:rPr>
                <w:rFonts w:cs="Arial" w:ascii="Arial" w:hAnsi="Arial"/>
                <w:i/>
                <w:iCs/>
                <w:color w:val="000000"/>
              </w:rPr>
              <w:t xml:space="preserve">lehem </w:t>
            </w:r>
            <w:r>
              <w:rPr>
                <w:rFonts w:cs="Arial" w:ascii="Arial" w:hAnsi="Arial"/>
                <w:color w:val="000000"/>
              </w:rPr>
              <w:t xml:space="preserve">na hebrejskome, otkuda potječe </w:t>
            </w:r>
            <w:r>
              <w:rPr>
                <w:rFonts w:cs="Arial" w:ascii="Arial" w:hAnsi="Arial"/>
                <w:i/>
                <w:iCs/>
                <w:color w:val="000000"/>
              </w:rPr>
              <w:t>Bet lehem</w:t>
            </w:r>
            <w:r>
              <w:rPr>
                <w:rFonts w:cs="Arial" w:ascii="Arial" w:hAnsi="Arial"/>
                <w:color w:val="000000"/>
              </w:rPr>
              <w:t>: ‘dom kruha’, u kojemu se rodio Isus) predstavlja proizvod rada i simbol zadovoljenja osnovnih ljudskih potreba. Isus vidi silan narod, izgladnjeli narod koji treba nahraniti. Zna da gladan čovjek ne može ni slušati, a kamoli usvojiti poruku kraljevstva Božjega.</w:t>
            </w:r>
          </w:p>
          <w:p>
            <w:pPr>
              <w:pStyle w:val="Normal"/>
              <w:spacing w:before="100" w:after="100"/>
              <w:jc w:val="both"/>
              <w:rPr/>
            </w:pPr>
            <w:r>
              <w:rPr>
                <w:rFonts w:cs="Arial" w:ascii="Arial" w:hAnsi="Arial"/>
                <w:color w:val="000000"/>
              </w:rPr>
              <w:t xml:space="preserve">Treba mu najprije dati jesti, a onda mu možeš govoriti o Bogu. Kruh koji Isus dijeli </w:t>
            </w:r>
            <w:r>
              <w:rPr>
                <w:rFonts w:cs="Arial" w:ascii="Arial" w:hAnsi="Arial"/>
                <w:i/>
                <w:iCs/>
                <w:color w:val="000000"/>
              </w:rPr>
              <w:t xml:space="preserve">simbol </w:t>
            </w:r>
            <w:r>
              <w:rPr>
                <w:rFonts w:cs="Arial" w:ascii="Arial" w:hAnsi="Arial"/>
                <w:color w:val="000000"/>
              </w:rPr>
              <w:t>je svih ljudskih potreba. ‘Gladna nahraniti’ – što to danas znači? Zašto je toliko gladi u svijetu? Razlog tome nije nedostatak hrane, nego neravnomjerna raspodjela. Problem je ljudsko srce koje je sebično i ne želi dijeliti. “Gladan čovjek naša je odgovornost. Kao što gladan čovjek umire bez velikih ideja, bez umjetnosti i tako reći bez Boga, tako s njim u neodgovornosti i sljepoći umire i naša ljudskost.” (H. Vranješ)</w:t>
            </w:r>
          </w:p>
          <w:p>
            <w:pPr>
              <w:pStyle w:val="Normal"/>
              <w:spacing w:before="100" w:after="100"/>
              <w:jc w:val="both"/>
              <w:rPr/>
            </w:pPr>
            <w:r>
              <w:rPr>
                <w:rFonts w:cs="Arial" w:ascii="Arial" w:hAnsi="Arial"/>
                <w:color w:val="000000"/>
              </w:rPr>
              <w:t xml:space="preserve">Poslanje Crkve ostvaruje se ondje gdje se na nerazdvojiv način spaja slavljenje euharistije i </w:t>
            </w:r>
            <w:r>
              <w:rPr>
                <w:rFonts w:cs="Arial" w:ascii="Arial" w:hAnsi="Arial"/>
                <w:i/>
                <w:iCs/>
                <w:color w:val="000000"/>
              </w:rPr>
              <w:t>socijalna osjetljivost</w:t>
            </w:r>
            <w:r>
              <w:rPr>
                <w:rFonts w:cs="Arial" w:ascii="Arial" w:hAnsi="Arial"/>
                <w:color w:val="000000"/>
              </w:rPr>
              <w:t>. Tek kada čovjek prestane brinuti samo za sebe i svoje potrebe, može se reći da je socijalno zreo</w:t>
            </w:r>
            <w:r>
              <w:rPr>
                <w:rFonts w:cs="Arial" w:ascii="Arial" w:hAnsi="Arial"/>
                <w:i/>
                <w:iCs/>
                <w:color w:val="000000"/>
              </w:rPr>
              <w:t xml:space="preserve">. </w:t>
            </w:r>
            <w:r>
              <w:rPr>
                <w:rFonts w:cs="Arial" w:ascii="Arial" w:hAnsi="Arial"/>
                <w:color w:val="000000"/>
              </w:rPr>
              <w:t xml:space="preserve">Crkva i svećenici ne bi smjeli šutjeti kada je u pitanju kritika izrabljivačke neoliberalne kapitalističke politike, kriminalne privatizacije i kršenja radničkih prava. Jer, kruh ekonomije može biti nepravedno stečen, preotet od siromašnih. “Ubija bližnjega tko mu otima hranu i prolijeva krv tko radniku uskraćuje plaću” (Knjiga Sirahova, 34, 22). </w:t>
            </w:r>
          </w:p>
          <w:p>
            <w:pPr>
              <w:pStyle w:val="Normal"/>
              <w:spacing w:before="100" w:after="100"/>
              <w:jc w:val="both"/>
              <w:rPr/>
            </w:pPr>
            <w:r>
              <w:rPr>
                <w:rFonts w:cs="Arial" w:ascii="Arial" w:hAnsi="Arial"/>
                <w:color w:val="000000"/>
              </w:rPr>
              <w:t>‹</w:t>
            </w:r>
            <w:r>
              <w:rPr>
                <w:rFonts w:cs="Arial" w:ascii="Arial" w:hAnsi="Arial"/>
                <w:color w:val="000000"/>
              </w:rPr>
              <w:t xml:space="preserve">Kruh naš svagdanji› jest </w:t>
            </w:r>
            <w:r>
              <w:rPr>
                <w:rFonts w:cs="Arial" w:ascii="Arial" w:hAnsi="Arial"/>
                <w:i/>
                <w:iCs/>
                <w:color w:val="000000"/>
              </w:rPr>
              <w:t>kruh pravednosti</w:t>
            </w:r>
            <w:r>
              <w:rPr>
                <w:rFonts w:cs="Arial" w:ascii="Arial" w:hAnsi="Arial"/>
                <w:color w:val="000000"/>
              </w:rPr>
              <w:t xml:space="preserve">. Zato kruh euharistijskoga slavlja uvijek upućuje na zajednicu, na bližnjega, s onu stranu sebičnosti liberalnog kapitalističkoga tržišta. Ljudi su posebno osjetljivi za socijalne znakove Isusove prisutnosti. Gladni treba kruh, beskućnik stan, obespravljeni pravdu, usamljenik zajedništvo. Isusovo umnoživanje kruha pokazuje da materijalno može postati ‹znakom› Božje nazočnosti. Isus je </w:t>
            </w:r>
            <w:r>
              <w:rPr>
                <w:rFonts w:cs="Arial" w:ascii="Arial" w:hAnsi="Arial"/>
                <w:i/>
                <w:iCs/>
                <w:color w:val="000000"/>
              </w:rPr>
              <w:t xml:space="preserve">u kruhu </w:t>
            </w:r>
            <w:r>
              <w:rPr>
                <w:rFonts w:cs="Arial" w:ascii="Arial" w:hAnsi="Arial"/>
                <w:color w:val="000000"/>
              </w:rPr>
              <w:t>koji se zahvalno lomi i dijeli s drugima. Ta je gesta pouka i poruka današnjim učenicima. Ako se odnos prema materijalnom rađa iz zahvalnoga srca, neće biti oskudice ni za koga. Istinsko slavljenje euharistije potiče da se konkretno pomogne ljudima u nevolji. “Jer ogladnjeh i dadoste mi jesti!” (Mt 25,35)</w:t>
            </w:r>
          </w:p>
          <w:p>
            <w:pPr>
              <w:pStyle w:val="Normal"/>
              <w:spacing w:before="100" w:after="100"/>
              <w:jc w:val="both"/>
              <w:rPr/>
            </w:pPr>
            <w:r>
              <w:rPr>
                <w:rFonts w:cs="Arial" w:ascii="Arial" w:hAnsi="Arial"/>
                <w:color w:val="000000"/>
              </w:rPr>
              <w:t xml:space="preserve">Jesmo li milosrdni? Suosjećamo li s gladnima i siromašnima? Skrbimo li za druge? Pomažemo li potrebnima? Postoji li među vjernicima socijalna osjetljivost i solidarnost ili pak sve ostaje na simboličnim gestama i površnom umirivanju savjesti? Praktična briga za siromašne, bolesne ili nemoćne provjera je </w:t>
            </w:r>
            <w:r>
              <w:rPr>
                <w:rFonts w:cs="Arial" w:ascii="Arial" w:hAnsi="Arial"/>
                <w:i/>
                <w:iCs/>
                <w:color w:val="000000"/>
              </w:rPr>
              <w:t>autentičnosti</w:t>
            </w:r>
            <w:r>
              <w:rPr>
                <w:rFonts w:cs="Arial" w:ascii="Arial" w:hAnsi="Arial"/>
                <w:color w:val="000000"/>
              </w:rPr>
              <w:t xml:space="preserve"> kršćanskog života pojedinca i zajednice. Bog je najčešće na mjestima od kojih većina ljudi okreće glavu ili bježi.</w:t>
            </w:r>
          </w:p>
          <w:p>
            <w:pPr>
              <w:pStyle w:val="Normal"/>
              <w:spacing w:before="100" w:after="100"/>
              <w:jc w:val="both"/>
              <w:rPr>
                <w:rFonts w:ascii="Arial" w:hAnsi="Arial" w:cs="Arial"/>
                <w:color w:val="000000"/>
              </w:rPr>
            </w:pPr>
            <w:r>
              <w:rPr>
                <w:rFonts w:cs="Arial" w:ascii="Arial" w:hAnsi="Arial"/>
                <w:color w:val="000000"/>
              </w:rPr>
              <w:t>Fra Anđelko Domazet</w:t>
            </w:r>
          </w:p>
          <w:p>
            <w:pPr>
              <w:pStyle w:val="Normal"/>
              <w:spacing w:before="100" w:after="100"/>
              <w:jc w:val="both"/>
              <w:rPr>
                <w:rFonts w:ascii="Arial" w:hAnsi="Arial" w:cs="Arial"/>
                <w:color w:val="FFFFFF"/>
              </w:rPr>
            </w:pPr>
            <w:r>
              <w:rPr>
                <w:rFonts w:cs="Arial" w:ascii="Arial" w:hAnsi="Arial"/>
                <w:color w:val="FFFFFF"/>
              </w:rPr>
              <w:t xml:space="preserve">. </w:t>
            </w:r>
          </w:p>
          <w:p>
            <w:pPr>
              <w:pStyle w:val="Normal"/>
              <w:spacing w:before="100" w:after="100"/>
              <w:jc w:val="both"/>
              <w:rPr>
                <w:rFonts w:ascii="Arial" w:hAnsi="Arial" w:cs="Arial"/>
                <w:b/>
                <w:b/>
                <w:bCs/>
                <w:color w:val="000000"/>
              </w:rPr>
            </w:pPr>
            <w:r>
              <w:rPr>
                <w:rFonts w:cs="Arial" w:ascii="Arial" w:hAnsi="Arial"/>
                <w:b/>
                <w:bCs/>
                <w:color w:val="000000"/>
              </w:rPr>
              <w:t>Čudo dnevnoga kruha</w:t>
            </w:r>
          </w:p>
          <w:p>
            <w:pPr>
              <w:pStyle w:val="Normal"/>
              <w:spacing w:before="100" w:after="100"/>
              <w:jc w:val="both"/>
              <w:rPr>
                <w:rFonts w:ascii="Arial" w:hAnsi="Arial" w:cs="Arial"/>
                <w:color w:val="000000"/>
              </w:rPr>
            </w:pPr>
            <w:r>
              <w:rPr>
                <w:rFonts w:cs="Arial" w:ascii="Arial" w:hAnsi="Arial"/>
                <w:color w:val="000000"/>
              </w:rPr>
              <w:t xml:space="preserve">Čudo umnažanja kruha mora da je za sobom ostavilo dubok dojam. Sva četiri evanđelista izvještavaju o tome. Nije se čuditi da su ljudi koji su to doživjeli bili svladani. Pet tisuća muškaraca, žene i djeca nisu se brojili, dobili su obilato kruha za jesti a još k tomu i ribe. A stvarno je bilo pet kruhova i dvije ribe. Preostalo je dvanaest košara ulomaka od pet ječmenih kruhova. </w:t>
            </w:r>
          </w:p>
          <w:p>
            <w:pPr>
              <w:pStyle w:val="Normal"/>
              <w:spacing w:before="100" w:after="100"/>
              <w:jc w:val="both"/>
              <w:rPr>
                <w:rFonts w:ascii="Arial" w:hAnsi="Arial" w:cs="Arial"/>
                <w:color w:val="000000"/>
              </w:rPr>
            </w:pPr>
            <w:r>
              <w:rPr>
                <w:rFonts w:cs="Arial" w:ascii="Arial" w:hAnsi="Arial"/>
                <w:color w:val="000000"/>
              </w:rPr>
              <w:t xml:space="preserve">To čudo kruha bilo je i uvijek će biti pod sumnjom: "Tako nešto ne događa se u stvarnosti!" Čudesa se ne događaju svaki dan. I kod Isusa se čudo dogodilo točno dva puta. Drugi put je bilo otprilike četiri tisuće svjedoka događanja. Tijekom povijesti Crkve dolazilo je do umnažanja čudesa. Ona su sasvim posvjedočena vjerodostojno. </w:t>
            </w:r>
          </w:p>
          <w:p>
            <w:pPr>
              <w:pStyle w:val="Normal"/>
              <w:spacing w:before="100" w:after="100"/>
              <w:jc w:val="both"/>
              <w:rPr>
                <w:rFonts w:ascii="Arial" w:hAnsi="Arial" w:cs="Arial"/>
                <w:color w:val="000000"/>
              </w:rPr>
            </w:pPr>
            <w:r>
              <w:rPr>
                <w:rFonts w:cs="Arial" w:ascii="Arial" w:hAnsi="Arial"/>
                <w:color w:val="000000"/>
              </w:rPr>
              <w:t xml:space="preserve">Evanđelje ove nedjelje uči nas da "prvi pogled" na situaciju ne mora uvijek sadržavati  i posljednja riječ o tome. Mi smo možda prebrzi s našim sudom o nekom čovjeku, o njegovom teškom položaju. Mi jednostavno kažemo: "Tu se ne može učiniti ništa; tu nema rješenja." Isus nam kroz to čudo kroz koje on djeluje, pokazuje, da Bog raspolaže i iznad mogućnosti, gdje mi nemamo izlaza i ne znamo odgovor. </w:t>
            </w:r>
          </w:p>
          <w:p>
            <w:pPr>
              <w:pStyle w:val="Normal"/>
              <w:spacing w:before="100" w:after="100"/>
              <w:jc w:val="both"/>
              <w:rPr>
                <w:rFonts w:ascii="Arial" w:hAnsi="Arial" w:cs="Arial"/>
                <w:color w:val="000000"/>
              </w:rPr>
            </w:pPr>
            <w:r>
              <w:rPr>
                <w:rFonts w:cs="Arial" w:ascii="Arial" w:hAnsi="Arial"/>
                <w:color w:val="000000"/>
              </w:rPr>
              <w:t>Ako je Bog Bog, čudesa su u njegovoj moći. Ako je Krist Bog, čudesa nisu nevjerojatna. Pitanje je samo: zašto Bog povremeno čini tako nešto  neobično? Što nam On kaže s čudom kao što je to umnažanje kruha?</w:t>
            </w:r>
          </w:p>
          <w:p>
            <w:pPr>
              <w:pStyle w:val="Normal"/>
              <w:spacing w:before="100" w:after="100"/>
              <w:jc w:val="both"/>
              <w:rPr>
                <w:rFonts w:ascii="Arial" w:hAnsi="Arial" w:cs="Arial"/>
                <w:color w:val="000000"/>
              </w:rPr>
            </w:pPr>
            <w:r>
              <w:rPr>
                <w:rFonts w:cs="Arial" w:ascii="Arial" w:hAnsi="Arial"/>
                <w:color w:val="000000"/>
              </w:rPr>
              <w:t xml:space="preserve">Sam evanđelist Ivan spominje prvi razlog: da stavi našu vjeru na kušnju: Gdje da kupimo kruha za pet tisuća ljudi? Isus tim pitanjem pokazuje kako je nemoguć položaj u kom se nalaze i kako je teško dati odgovor, a znao je što će učiniti. Ako bi svi trebali dobiti nešto malo za pojesti, trebalo bi najmanje dvjesta denara, a  to je otprilike godišnja radnička plaća. Odakle novac i ako bi ga bilo, kako je moguće tako brzo naći toliko kruha u jednom zabitnom kraju? </w:t>
            </w:r>
          </w:p>
          <w:p>
            <w:pPr>
              <w:pStyle w:val="Normal"/>
              <w:spacing w:before="100" w:after="100"/>
              <w:jc w:val="both"/>
              <w:rPr>
                <w:rFonts w:ascii="Arial" w:hAnsi="Arial" w:cs="Arial"/>
                <w:color w:val="000000"/>
              </w:rPr>
            </w:pPr>
            <w:r>
              <w:rPr>
                <w:rFonts w:cs="Arial" w:ascii="Arial" w:hAnsi="Arial"/>
                <w:color w:val="000000"/>
              </w:rPr>
              <w:t xml:space="preserve">Čudesa su Božji odgovori na situacije, u kojima čovjek nema rješenja. Mi doživljavamo nesavladive granice. I trebamo učiti, vjerovati u to, da je Bog veći. Čudesa pretpostavljaju povjerenje i vjeru. U našoj pripovijesti to se pokazuje u tome, da učenici i ono malo što im je bilo na raspolaganje, pet kruhova i dvije ribice, ne stavljaju na stranu za sebe, nego su pristali dati sve i bez rezerve Isusu u ruke. Oni su mogli kazati: zadržimo nešto malo za nas, kad drugi ništa nemaju za jesti. Isus je nagradio povjerenje i svi su mogli dovoljno jesti.  Još bi nešto trebalo spomenuti što možemo vidjeti u tom čudu: ono nas uči da zahvaljujemo za čudo dnevnoga kruha. Čudnovato je i divno da mi od Boga primamo svakidašnji kruh, našu hranu. Mi to primamo kao da se po sebi razumije (i dnevno bacamo velike količine živežnih namirnica!) Današnje evanđelje daje nam misliti da prije svega budemo zahvalni za čudo dnevnoga kruha.  </w:t>
            </w:r>
          </w:p>
          <w:p>
            <w:pPr>
              <w:pStyle w:val="Normal"/>
              <w:spacing w:before="100" w:after="100"/>
              <w:jc w:val="both"/>
              <w:rPr>
                <w:rFonts w:ascii="Arial" w:hAnsi="Arial" w:cs="Arial"/>
                <w:color w:val="000000"/>
              </w:rPr>
            </w:pPr>
            <w:r>
              <w:rPr>
                <w:rFonts w:cs="Arial" w:ascii="Arial" w:hAnsi="Arial"/>
                <w:color w:val="000000"/>
              </w:rPr>
              <w:t xml:space="preserve">Sasvim je sigurno da ćemo iskusiti: ako Božji blagoslov počiva na nama i prati nas, tada ćemo doslovno sa pet kruhova i dvije ribice nasititi mnoge, više ljudi nego si to možemo sebi predočiti. To znači da Bog može s našim ograničenim mogućnostima, sposobnostima i talentima učiniti puno više, nego mi slutimo u našoj maloj vjeri i u našim bojažljivim proračunima. </w:t>
            </w:r>
          </w:p>
          <w:p>
            <w:pPr>
              <w:pStyle w:val="Normal"/>
              <w:spacing w:before="100" w:after="100"/>
              <w:jc w:val="both"/>
              <w:rPr>
                <w:rFonts w:ascii="Arial" w:hAnsi="Arial" w:cs="Arial"/>
                <w:color w:val="000000"/>
              </w:rPr>
            </w:pPr>
            <w:r>
              <w:rPr>
                <w:rFonts w:cs="Arial" w:ascii="Arial" w:hAnsi="Arial"/>
                <w:color w:val="000000"/>
              </w:rPr>
              <w:t>Neka nam na zagovor Blažene Djevice i Majke Božje Marije  i svetoga Josipa bude darovano, da u stalnoj ljubavi donosimo plod i dobro s radošću – da se dar ljubavi umnoži među ljudima i u srcima mnogih neka odzvanja hvala Bogu!</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5">
        <w:r>
          <w:rPr>
            <w:rStyle w:val="InternetLink"/>
          </w:rPr>
          <w:t>Hrvatska dehonijanska mladež</w:t>
        </w:r>
      </w:hyperlink>
    </w:p>
    <w:p>
      <w:pPr>
        <w:pStyle w:val="Normal"/>
        <w:numPr>
          <w:ilvl w:val="0"/>
          <w:numId w:val="5"/>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7">
        <w:r>
          <w:rPr>
            <w:rStyle w:val="InternetLink"/>
          </w:rPr>
          <w:t>Hrvatska biskupska konferencija</w:t>
        </w:r>
      </w:hyperlink>
    </w:p>
    <w:p>
      <w:pPr>
        <w:pStyle w:val="Normal"/>
        <w:numPr>
          <w:ilvl w:val="0"/>
          <w:numId w:val="4"/>
        </w:numPr>
        <w:spacing w:before="100" w:after="100"/>
        <w:rPr/>
      </w:pPr>
      <w:hyperlink r:id="rId198">
        <w:r>
          <w:rPr>
            <w:rStyle w:val="InternetLink"/>
          </w:rPr>
          <w:t>Redovnici i redovnice</w:t>
        </w:r>
      </w:hyperlink>
    </w:p>
    <w:p>
      <w:pPr>
        <w:pStyle w:val="Normal"/>
        <w:numPr>
          <w:ilvl w:val="0"/>
          <w:numId w:val="4"/>
        </w:numPr>
        <w:spacing w:before="100" w:after="100"/>
        <w:rPr/>
      </w:pPr>
      <w:hyperlink r:id="rId199">
        <w:r>
          <w:rPr>
            <w:rStyle w:val="InternetLink"/>
          </w:rPr>
          <w:t>Ured za mlade HBK</w:t>
        </w:r>
      </w:hyperlink>
    </w:p>
    <w:p>
      <w:pPr>
        <w:pStyle w:val="Normal"/>
        <w:numPr>
          <w:ilvl w:val="0"/>
          <w:numId w:val="4"/>
        </w:numPr>
        <w:spacing w:before="100" w:after="100"/>
        <w:rPr/>
      </w:pPr>
      <w:hyperlink r:id="rId200">
        <w:r>
          <w:rPr>
            <w:rStyle w:val="InternetLink"/>
          </w:rPr>
          <w:t>Hrvatski Caritas</w:t>
        </w:r>
      </w:hyperlink>
    </w:p>
    <w:p>
      <w:pPr>
        <w:pStyle w:val="Normal"/>
        <w:numPr>
          <w:ilvl w:val="0"/>
          <w:numId w:val="4"/>
        </w:numPr>
        <w:spacing w:before="100" w:after="100"/>
        <w:rPr/>
      </w:pPr>
      <w:hyperlink r:id="rId201">
        <w:r>
          <w:rPr>
            <w:rStyle w:val="InternetLink"/>
          </w:rPr>
          <w:t>Zajednica Taize</w:t>
        </w:r>
      </w:hyperlink>
    </w:p>
    <w:p>
      <w:pPr>
        <w:pStyle w:val="Normal"/>
        <w:numPr>
          <w:ilvl w:val="0"/>
          <w:numId w:val="4"/>
        </w:numPr>
        <w:spacing w:before="100" w:after="100"/>
        <w:rPr/>
      </w:pPr>
      <w:hyperlink r:id="rId202">
        <w:r>
          <w:rPr>
            <w:rStyle w:val="InternetLink"/>
          </w:rPr>
          <w:t>SPAS – studentski pastoral</w:t>
        </w:r>
      </w:hyperlink>
    </w:p>
    <w:p>
      <w:pPr>
        <w:pStyle w:val="Normal"/>
        <w:numPr>
          <w:ilvl w:val="0"/>
          <w:numId w:val="4"/>
        </w:numPr>
        <w:spacing w:before="100" w:after="100"/>
        <w:rPr/>
      </w:pPr>
      <w:hyperlink r:id="rId203">
        <w:r>
          <w:rPr>
            <w:rStyle w:val="InternetLink"/>
          </w:rPr>
          <w:t>Glas Koncila</w:t>
        </w:r>
      </w:hyperlink>
    </w:p>
    <w:p>
      <w:pPr>
        <w:pStyle w:val="Normal"/>
        <w:numPr>
          <w:ilvl w:val="0"/>
          <w:numId w:val="4"/>
        </w:numPr>
        <w:spacing w:before="100" w:after="100"/>
        <w:rPr/>
      </w:pPr>
      <w:hyperlink r:id="rId204">
        <w:r>
          <w:rPr>
            <w:rStyle w:val="InternetLink"/>
          </w:rPr>
          <w:t>Veritas</w:t>
        </w:r>
      </w:hyperlink>
    </w:p>
    <w:p>
      <w:pPr>
        <w:pStyle w:val="Normal"/>
        <w:numPr>
          <w:ilvl w:val="0"/>
          <w:numId w:val="4"/>
        </w:numPr>
        <w:spacing w:before="100" w:after="100"/>
        <w:rPr/>
      </w:pPr>
      <w:hyperlink r:id="rId205">
        <w:r>
          <w:rPr>
            <w:rStyle w:val="InternetLink"/>
          </w:rPr>
          <w:t>Informativna katolička agencija (IKA)</w:t>
        </w:r>
      </w:hyperlink>
    </w:p>
    <w:p>
      <w:pPr>
        <w:pStyle w:val="Normal"/>
        <w:numPr>
          <w:ilvl w:val="0"/>
          <w:numId w:val="4"/>
        </w:numPr>
        <w:spacing w:before="100" w:after="100"/>
        <w:rPr/>
      </w:pPr>
      <w:hyperlink r:id="rId206">
        <w:r>
          <w:rPr>
            <w:rStyle w:val="InternetLink"/>
          </w:rPr>
          <w:t>Hrvatski katolički radio (HKR)</w:t>
        </w:r>
      </w:hyperlink>
    </w:p>
    <w:p>
      <w:pPr>
        <w:pStyle w:val="Normal"/>
        <w:numPr>
          <w:ilvl w:val="0"/>
          <w:numId w:val="4"/>
        </w:numPr>
        <w:spacing w:before="100" w:after="100"/>
        <w:rPr/>
      </w:pPr>
      <w:hyperlink r:id="rId207">
        <w:r>
          <w:rPr>
            <w:rStyle w:val="InternetLink"/>
          </w:rPr>
          <w:t>Radio Marija</w:t>
        </w:r>
      </w:hyperlink>
    </w:p>
    <w:p>
      <w:pPr>
        <w:pStyle w:val="Normal"/>
        <w:numPr>
          <w:ilvl w:val="0"/>
          <w:numId w:val="4"/>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RPANJ</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0:56:00Z</dcterms:created>
  <dc:creator>Samostan svetog Nikole</dc:creator>
  <dc:description/>
  <dc:language>en-US</dc:language>
  <cp:lastModifiedBy>fra Drago</cp:lastModifiedBy>
  <cp:lastPrinted>2009-08-07T14:40:00Z</cp:lastPrinted>
  <dcterms:modified xsi:type="dcterms:W3CDTF">2015-07-21T20:56:00Z</dcterms:modified>
  <cp:revision>2</cp:revision>
  <dc:subject/>
  <dc:title>Župa sv</dc:title>
</cp:coreProperties>
</file>